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</w:rPr>
        <w:t>攀枝花市西区卫生健康系统</w:t>
      </w:r>
      <w:r>
        <w:rPr>
          <w:rFonts w:eastAsia="方正小标宋_GBK" w:cs="Times New Roman" w:ascii="Times New Roman" w:hAnsi="Times New Roman"/>
          <w:b/>
          <w:bCs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</w:rPr>
        <w:t>年下半年考核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</w:rPr>
        <w:t>人员报名信息表</w:t>
      </w:r>
    </w:p>
    <w:p>
      <w:pPr>
        <w:pStyle w:val="Normal"/>
        <w:widowControl/>
        <w:ind w:right="210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260"/>
        <w:gridCol w:w="12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照片（近期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身高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体重（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现有资格取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报考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个人简历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有何特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所受奖惩情况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胡丽蓉</cp:lastModifiedBy>
  <cp:lastPrinted>2025-09-25T17:37:00Z</cp:lastPrinted>
  <dcterms:modified xsi:type="dcterms:W3CDTF">2025-10-09T04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A716DC484FABBC52BF8E295C7F3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mZmZjgzNzM2YmMyODJmYzJhNjg0MDExNjhjOGJmNzkiLCJ1c2VySWQiOiI0MjQyMjUwMjYifQ==</vt:lpwstr>
  </property>
  <property fmtid="{D5CDD505-2E9C-101B-9397-08002B2CF9AE}" pid="5" name="commondata">
    <vt:lpwstr>commondata</vt:lpwstr>
  </property>
</Properties>
</file>