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right="0" w:firstLine="3654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 w:bidi="ar"/>
        </w:rPr>
        <w:t>评分标准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79"/>
        <w:gridCol w:w="744"/>
        <w:gridCol w:w="4995"/>
        <w:gridCol w:w="1335"/>
      </w:tblGrid>
      <w:tr>
        <w:trPr>
          <w:trHeight w:val="8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评分因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权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　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主要评分因素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满足比选公告要求价格最低的比选报价为评审基准价，其价格分为满分。其他供应商的价格分统一按照下列公式计算：比选报价得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=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基准价／报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*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1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技术、服务要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主要评分因素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技术、服务要求完全满足比选公告要求的没有（负偏离）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负偏离一项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扣完为止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13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实施方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供应商为本项目提供的项目实施方案进行综合评分，包括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设计方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时间进度安排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货物安装调试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安全保障措施等以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内容符合磋商文件要求，符合项目实际需求、描述详尽且有利于项目实施的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；每有一项缺失、漏项的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；内容表述不完整每有一处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扣完为止。未提供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注：内容表述不完整是指：非专门针对本项目或不适用项目特性的情形、内容不完整或缺少关键节点、套用其他项目方案、内容前后矛盾、涉及的规范及标准错误等情形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13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售后服务方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供应商为本项目提供的售后服务方案进行综合评分，包括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售后服务方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售后服务响应时间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延伸服务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应急预案等以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内容符合公告要求，符合项目实际需求、描述详尽且有利于项目实施的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；每有一项缺失、漏项的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；内容表述不完整每有一处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扣完为止。未提供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注：内容表述不完整是指：非专门针对本项目或不适用项目特性的情形、内容不完整或缺少关键节点、套用其他项目方案、内容前后矛盾、涉及的规范及标准错误等情形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13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根据供应商类似产品销售业绩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至递交响应文件截止日）进行评定，每提供一个业绩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最多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提供销售合同或中标（成交）通知书复印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2:29Z</dcterms:created>
  <dc:creator>Administrator</dc:creator>
  <dc:description/>
  <dc:language>en-US</dc:language>
  <cp:lastModifiedBy>Administrator</cp:lastModifiedBy>
  <dcterms:modified xsi:type="dcterms:W3CDTF">2025-07-25T09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ACBB861F4AD9954CF9B021E1DB0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jMDQwNWE4MjAyYWNjMjBlYzMzZDhlNjc0YmQ5N2UifQ==</vt:lpwstr>
  </property>
</Properties>
</file>