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技术、服务内容</w:t>
      </w: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教学楼厕所和洗手间进行部分改造项目清单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302"/>
        <w:gridCol w:w="1080"/>
        <w:gridCol w:w="768"/>
      </w:tblGrid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小便槽台阶混凝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便槽正面砌红砖墙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抹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槽正面贴墙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台阶后地面防滑地砖恢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槽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实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水管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冲水管（含开孔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搬运上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台阶后建渣搬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墙面零星修补及刷乳胶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池及洗手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（含管件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8:38Z</dcterms:created>
  <dc:creator>Administrator</dc:creator>
  <dc:description/>
  <dc:language>en-US</dc:language>
  <cp:lastModifiedBy>Administrator</cp:lastModifiedBy>
  <dcterms:modified xsi:type="dcterms:W3CDTF">2025-07-25T09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8E07F06E14BBCB9071FB3CEFA63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jMDQwNWE4MjAyYWNjMjBlYzMzZDhlNjc0YmQ5N2UifQ==</vt:lpwstr>
  </property>
</Properties>
</file>