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妇女联合会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聘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攀枝花市西区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  <w:lang w:eastAsia="zh-CN"/>
              </w:rPr>
              <w:t>妇女联合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辅助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具有国家承认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刘小英</cp:lastModifiedBy>
  <cp:lastPrinted>2019-01-21T17:59:00Z</cp:lastPrinted>
  <dcterms:modified xsi:type="dcterms:W3CDTF">2025-07-23T09:06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6.11830</vt:lpwstr>
  </property>
  <property fmtid="{D5CDD505-2E9C-101B-9397-08002B2CF9AE}" pid="4" name="KSOTemplateDocerSaveRecord">
    <vt:lpwstr>eyJoZGlkIjoiMTI2ZWMwOGY3ZmUwNTVjYTE1ODk4MDczYzAzYTk0OWEiLCJ1c2VySWQiOiI1NjM3MzYxMjEifQ==</vt:lpwstr>
  </property>
  <property fmtid="{D5CDD505-2E9C-101B-9397-08002B2CF9AE}" pid="5" name="commondata">
    <vt:lpwstr>commondata</vt:lpwstr>
  </property>
</Properties>
</file>