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攀枝花市西区商务局检查计划及频次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工作目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宣传安全发展理念，加强安全生产监管，坚持“安全第一、预防为主、综合治理”的方针，全面加强商务领域安全生产管理，严厉打击非法违法行为。按照辖区内商贸领域企业情况，制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商务领域监管行业安全教育培训计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定期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全教育培训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促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贸企业的安全生产主体责任进一步落实。引导企业完善安全生产长效机制及安全监控措施，制定有效的应急预案，防止各类安全事故的发生，维护西区商贸流通领域安全生产稳定向好的态势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检查任务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月度计划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运行股每月月初制定安全检查工作计划，每月检查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行业，每行业检查家数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组织相关单位对各类牵头监管场所开展随机抽查。局内各股室结合工作实际及服务管家分工开展检查，每月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检查。检查情况反馈市场运行股统一登记，并及时跟进整改情况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季度计划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季度，区商务局牵头组织相关单位对大型商业综合体内商贸经营主体、再生资源回收、报废机动车回收拆解、物流仓储、餐饮、住宿等领域组织联合安全检查，每季度开展联合检查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年度计划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年对各类监管行业基本实现全覆盖安全检查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31:46Z</dcterms:created>
  <dc:creator>dengqing</dc:creator>
  <dc:description/>
  <dc:language>en-US</dc:language>
  <cp:lastModifiedBy>Administrator</cp:lastModifiedBy>
  <dcterms:modified xsi:type="dcterms:W3CDTF">2025-07-04T09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0B41FE329419FB3B38BA873B1145E</vt:lpwstr>
  </property>
  <property fmtid="{D5CDD505-2E9C-101B-9397-08002B2CF9AE}" pid="3" name="KSOProductBuildVer">
    <vt:lpwstr>2052-11.8.6.11830</vt:lpwstr>
  </property>
  <property fmtid="{D5CDD505-2E9C-101B-9397-08002B2CF9AE}" pid="4" name="KSOTemplateDocerSaveRecord">
    <vt:lpwstr>eyJoZGlkIjoiYzRmMTQ4NmUzMDhmNDA1MjQxMjllOWQyMmVjOWFiOTEiLCJ1c2VySWQiOiIxNjM3NzE3NDE1In0=</vt:lpwstr>
  </property>
  <property fmtid="{D5CDD505-2E9C-101B-9397-08002B2CF9AE}" pid="5" name="commondata">
    <vt:lpwstr>commondata</vt:lpwstr>
  </property>
</Properties>
</file>