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bidi="ar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widowControl/>
        <w:snapToGrid w:val="false"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攀枝花市市场监督管理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4"/>
        <w:gridCol w:w="2101"/>
        <w:gridCol w:w="1393"/>
        <w:gridCol w:w="825"/>
        <w:gridCol w:w="782"/>
        <w:gridCol w:w="1221"/>
        <w:gridCol w:w="1307"/>
        <w:gridCol w:w="954"/>
        <w:gridCol w:w="2068"/>
        <w:gridCol w:w="1439"/>
      </w:tblGrid>
      <w:tr>
        <w:trPr>
          <w:tblHeader w:val="true"/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任务名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抽查事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对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类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或户数）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业务指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/>
            </w:pPr>
            <w:bookmarkStart w:id="0" w:name="hmjd_error_2_0_导_黑马提示无建议_79"/>
            <w:r>
              <w:rPr>
                <w:rFonts w:ascii="方正黑体简体" w:hAnsi="方正黑体简体" w:eastAsia="方正黑体简体"/>
                <w:sz w:val="24"/>
              </w:rPr>
              <w:t>导</w:t>
            </w:r>
            <w:bookmarkEnd w:id="0"/>
            <w:r>
              <w:rPr>
                <w:rFonts w:ascii="方正黑体简体" w:hAnsi="方正黑体简体" w:eastAsia="方正黑体简体"/>
                <w:sz w:val="24"/>
              </w:rPr>
              <w:t>科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对象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取层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黑体"/>
                <w:sz w:val="24"/>
              </w:rPr>
            </w:pPr>
            <w:r>
              <w:rPr>
                <w:rFonts w:eastAsia="方正黑体简体" w:cs="黑体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登记事项、公示信息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分级分类抽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  <w:lang w:val="en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  <w:lang w:val="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登记事项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  <w:shd w:fill="FFFFFF" w:val="clear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黑体" w:cs="方正仿宋简体"/>
                <w:color w:val="000000"/>
                <w:sz w:val="21"/>
                <w:szCs w:val="21"/>
              </w:rPr>
            </w:pPr>
            <w:r>
              <w:rPr>
                <w:rFonts w:eastAsia="黑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信用监管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color w:val="000000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color w:val="000000"/>
                <w:sz w:val="24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市局抽取，全市实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大型企业公示信息抽查；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干洗、广告业（含个体）登记事项、公示信息抽查；守信践诺情况抽查。</w:t>
            </w:r>
          </w:p>
        </w:tc>
      </w:tr>
      <w:tr>
        <w:trPr>
          <w:trHeight w:val="77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公示信息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黑体"/>
                <w:sz w:val="24"/>
              </w:rPr>
            </w:pPr>
            <w:r>
              <w:rPr>
                <w:rFonts w:eastAsia="方正黑体简体" w:cs="黑体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 经营者履行主体责任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经营者 履行主体责任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全市已无法律定义的电子商务平台经营者，拟对</w:t>
            </w: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家具备电子商务平台相关特征的经营企业开展抽查，无法结合企业信用风险分类抽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等重要领域市场规范管理  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活动经营       资格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目前开展拍卖业务活动的企业为１家，无法结合企业信用风险分类抽取</w:t>
            </w:r>
          </w:p>
        </w:tc>
      </w:tr>
      <w:tr>
        <w:trPr>
          <w:trHeight w:val="1193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广告行为“双随机、一公开”监管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自媒体广告发布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（区）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其他经营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查比例根据监管实际确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县（区）局实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产品质量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监督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领域产品质量监督抽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企业成品仓库内的待销产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工业产品生产企业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开展市级监督抽查。各县区局自行确定抽查比例组织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除省局抽取外，其余市局按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0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、各县区局、钒钛高新区分局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食品生产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企业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获证食品生产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底基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安全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销售安全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风险等级为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级的食品销售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交易第三方平台服务  提供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本市无抽查事项的检查对象</w:t>
            </w:r>
          </w:p>
        </w:tc>
      </w:tr>
      <w:tr>
        <w:trPr>
          <w:trHeight w:val="116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餐饮服务食品安全监督抽查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许可、原料控制、加工制作、餐饮具清洗消毒、场所和设施清洁维护、食品安全制度落实、人员管理、网络餐饮服务等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餐饮服务经营者（含入网餐饮服务提供者、网络 餐饮服务     第三方平台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 xml:space="preserve">1%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学校（含托幼机构）、医疗机构、养老机构、机关  等集中用餐    单位食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特殊食品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保健食品、婴幼儿配方食品、特殊医学用途配方  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医院、药店、母婴用品店、超市特殊食品销售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殊食品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学校食堂“双随机、一公开”专项监督抽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1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经营许可资质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2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进货查验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3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预包装食品标识标签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4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抽样检验市场在售食品是否符合国家食品安全标准情况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学校食堂（含托幼机构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批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抽检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特种设备常规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对特种设备生产、使用单位的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种设备生产、使用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一般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重点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特种设备安全监察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市局统一抽取检查对象，按属地派发至各县区市场监管局及钒钛高新区分局共同开展。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法定计量检定机构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规范运行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度能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能效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水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市场类标准“双随机、一公开”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、团体标准自我声明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在全国标准信息平台上公示的企业标准、团体标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样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标准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局抽取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标准，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）局自行确定抽查比例组织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，团体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场主体商标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检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单位商标印制档案及商标标识出入库台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-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地理标志专用标志使用行为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主体和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使用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仿宋简体" w:hAnsi="方正仿宋简体" w:cs="方正仿宋简体"/>
          <w:spacing w:val="8"/>
          <w:sz w:val="21"/>
          <w:szCs w:val="21"/>
        </w:rPr>
      </w:pPr>
      <w:r>
        <w:rPr>
          <w:rFonts w:cs="方正仿宋简体" w:ascii="方正仿宋简体" w:hAnsi="方正仿宋简体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15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10:00Z</dcterms:created>
  <dc:creator>user</dc:creator>
  <dc:description/>
  <dc:language>en-US</dc:language>
  <cp:lastModifiedBy>HUAWEI</cp:lastModifiedBy>
  <cp:lastPrinted>2025-03-23T08:43:00Z</cp:lastPrinted>
  <dcterms:modified xsi:type="dcterms:W3CDTF">2025-04-16T1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EB18BE4EE4D29A2B0EC130252B74A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