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农业农村和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区农业农村和交通运输局职能简介</w:t>
      </w:r>
      <w:r>
        <w:rPr>
          <w:rFonts w:eastAsia="楷体_GB2312" w:cs="Times New Roman" w:ascii="Times New Roman" w:hAnsi="Times New Roman"/>
          <w:lang w:val="en-US" w:eastAsia="zh-CN"/>
        </w:rPr>
        <w:t>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区农业农村和交通运输局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lang w:val="en-US" w:eastAsia="zh-CN"/>
        </w:rPr>
        <w:t>.......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2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贯彻执行国家有关种植业、畜牧业、渔业、农业机械化、农垦等农业领域工作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政策以及区委、区政府关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的决策部署，组织拟订全区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有关政策。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统筹实施乡村振兴战略，牵头组织改善全区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农民承包地管理和改革有关工作。负责农村集体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乡村特色产业、农产品加工业（产地初加工）、休闲农业和乡村企业发展工作。负责农业信息体系建设，推动数字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种植业、畜牧业（草原牧业）、渔业、农垦、农业机械化等农业各产业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制定全区农业全产业机械化、智能化、数字化发展规划并组织实施。指导设施农业、农机库棚、机电提灌、机耕道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产品质量安全监督管理。依法组织实施符合安全标准的农产品生产基地认定、产品认证、农产品地理标志登记保护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开展全区农业资源区划和资源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有关农业生产资料和农业投入品的监督管理。组织兽医医政、兽药（鱼药）药政药检工作，负责执业兽医和兽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防灾减灾、农作物重大病虫害防治工作。指导动植物防疫检疫体系建设，组织监督管理全区动植物防疫检疫工作，发布疫情并组织扑灭。组织植物检疫性有害生物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投资管理。按规定权限审批农业投资项目，负责农业投资项目资金安排和监督管理。负责农业综合开发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田建设管理、高标准农田建设和耕地质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拟订全区农业科研、农技推广的规划、计划和有关政策并组织实施，牵头推动农业科技体制改革和农业科技创新体系建设。指导农业产业技术体系和农技推广体系建设，组织农作物、家禽、水产养殖等新品种育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攻关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和农业先进技术引进、实验、转化、示范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牵头开展全区农业对外合作工作。组织开展农业贸易促进和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领域行政执法工作。负责区本级涉农违法案件的办理。推进农业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依法依规负责农业安全生产和职业健康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拟订并监督实施公路、水路等行业发展战略、政策，会同有关部门组织编制综合运输体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本系统、本部门依法行政工作；指导公路、水路行业有关体制改革和机制转换工作；参与拟订物流业发展战略和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城乡客运管理工作，指导出租车行业管理工作；会同有关部门制定运输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水上交通安全监管责任。配合协调水上交通管制、运输船舶及相关水上设施检验、登记和防治污染、救助打捞、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通信导航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危险品运输工作；指导水上交通安全事故、船舶及相关水上设施污染事故的应急处置，参与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提出公路、水路固定资产投资规模、方向和区财政资金安排建议，按照程序报批国家、省、市、区规划内和年度计划规模内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公路、水路建设市场监管责任。组织协调公路、水路有关重点工程建设，负责工程质量、安全生产监督管理工作；负责对交通行业和产业项目的招投标活动进行监督、指导；指导交通运输基础设施管理和维护，承担有关重要设施的管理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农村公路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养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管理、交通工程建设、农村客运、水上交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安全生产和应急管理工作。负责全区干线路网运行监测和协调；组织协调地方交通战备工作，承担国防动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交通运输科技项目开发和研究的组织实施工作，负责交通运输科研成果的推广、应用工作。指导全区交通运输信息化建设，监测分析运行情况，开展相关统计工作，发布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职责范围内的安全生产、职业健康、生态环境保护、审批服务便民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24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完成区委、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共富建设脚步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和美乡村建设、村容村貌改造、农村厕所整治等方面持续发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做好新庄村、金桥村方案编制工作，尽快推动实施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好建制村入户道路修建，对村容村貌进行改造，整治生活污水，清理生活垃圾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继续争取上级更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，做到应改尽改，愿改尽改，进一步提升西区卫生厕所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稳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对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和乡村振兴战略实绩考核指标逐项细化考核要求、完善责任分工，及时动态研判调度，全力抓好粮食生产、生猪出栏、农村改革、乡村振兴、畜牧生产、渔业发展等各项工作，加强与区级部门通力协作、密切配合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禁渔禁捕监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深入村庄、河道、市场等重点区域开展天然水域禁捕和禁渔期常态化宣传。以日常巡查与突击巡查相结合的方式，开展天然水域巡查监管，实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安全生产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扎实推进涉客涉危运输、公路水运、工程建设、农机、沼气、农村自建房等重点领域安全生产监管工作，深入开展风险隐患排查工作，建立风险隐患整治台账，制定整治措施，做好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法客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整治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按照《攀枝花市西区道路旅客运输非法客运专项整治工作方案》，组织交通、交警、治安等执法部门，组成联合执法工作组，开展集中整治，持续保持非法客运打击的高压态势，促进西区道路旅客运输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公路养护管理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严格落实养护责任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督促格里坪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镇、养护管理公司对各村、组公路进行大排查，及时发现和整改安全隐患，确定专人对公路沿线的垃圾、杂草进行清除，确保公路养护工作落实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农业农村和交通运输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动物疫病预防控制中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、政府性基金预算拨款收入；支出包括：</w:t>
      </w:r>
      <w:r>
        <w:rPr>
          <w:rFonts w:ascii="Times New Roman" w:hAnsi="Times New Roman" w:cs="Times New Roman"/>
          <w:lang w:val="en-US" w:eastAsia="zh-CN"/>
        </w:rPr>
        <w:t>社会保障和就业支出、卫生健康支出、城乡社区支出、农林水支出、交通运输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26.4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1.0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468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3.89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6.1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558.76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44.15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21.87</w:t>
      </w:r>
      <w:r>
        <w:rPr>
          <w:rFonts w:ascii="Times New Roman" w:hAnsi="Times New Roman" w:cs="Times New Roman"/>
          <w:lang w:val="en-US" w:eastAsia="zh-CN"/>
        </w:rPr>
        <w:t>万元、城乡社区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万元、农林水支出</w:t>
      </w:r>
      <w:r>
        <w:rPr>
          <w:rFonts w:cs="Times New Roman" w:ascii="Times New Roman" w:hAnsi="Times New Roman"/>
          <w:lang w:val="en-US" w:eastAsia="zh-CN"/>
        </w:rPr>
        <w:t>402.72</w:t>
      </w:r>
      <w:r>
        <w:rPr>
          <w:rFonts w:ascii="Times New Roman" w:hAnsi="Times New Roman" w:cs="Times New Roman"/>
          <w:lang w:val="en-US" w:eastAsia="zh-CN"/>
        </w:rPr>
        <w:t>万元、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 w:ascii="Times New Roman" w:hAnsi="Times New Roman"/>
          <w:lang w:val="en-US" w:eastAsia="zh-CN"/>
        </w:rPr>
        <w:t>29.0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508.76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76.47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44.15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8.68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21.87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4.3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402.72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9.16%</w:t>
      </w:r>
      <w:r>
        <w:rPr>
          <w:rFonts w:ascii="Times New Roman" w:hAnsi="Times New Roman" w:cs="Times New Roman"/>
          <w:lang w:val="en-US" w:eastAsia="zh-CN"/>
        </w:rPr>
        <w:t>，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2.16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29.0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5.71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8.1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机关事业单位基本养老保险缴费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6.0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人员养老保险单位缴费部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4.9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.6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事业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.7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医疗补助缴费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医疗补助缴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1.72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.99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病虫害控制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物监督管理项目支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864" w:firstLine="640"/>
        <w:jc w:val="both"/>
        <w:textAlignment w:val="auto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 w:eastAsia="仿宋_GB2312"/>
          <w:i w:val="false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类）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款）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农产品质量安全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i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年预算数为</w:t>
      </w:r>
      <w:r>
        <w:rPr>
          <w:rFonts w:cs="Times New Roman" w:ascii="Times New Roman" w:hAnsi="Times New Roman"/>
          <w:i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i w:val="false"/>
          <w:sz w:val="32"/>
          <w:szCs w:val="32"/>
          <w:lang w:val="en-US" w:eastAsia="zh-CN"/>
        </w:rPr>
        <w:t>农产品质量监测、检测</w:t>
      </w:r>
      <w:r>
        <w:rPr>
          <w:rFonts w:ascii="Times New Roman" w:hAnsi="Times New Roman" w:cs="Times New Roman"/>
          <w:i w:val="false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监管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执法和长江十年禁捕专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保险保费补贴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农产品保险专项补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路水路运输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打捞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区应急救助点日常运转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路运输非法整治以及安全监管等专项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.0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职工住房公积金单位缴纳部分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 w:ascii="Times New Roman" w:hAnsi="Times New Roman"/>
          <w:lang w:val="en-US" w:eastAsia="zh-CN"/>
        </w:rPr>
        <w:t>468.76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426.22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val="en-US" w:eastAsia="zh-CN"/>
        </w:rPr>
        <w:t>邮电费、水电费、差旅费、公务接待费、工会经费、福利费、公务车贴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5.3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37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此预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变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农业和交通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车辆预算定额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single"/>
        </w:rPr>
        <w:t>燃油、维修、车辆通行</w:t>
      </w:r>
      <w:r>
        <w:rPr>
          <w:rFonts w:ascii="Times New Roman" w:hAnsi="Times New Roman" w:cs="Times New Roman"/>
          <w:u w:val="single"/>
          <w:lang w:eastAsia="zh-CN"/>
        </w:rPr>
        <w:t>、</w:t>
      </w:r>
      <w:r>
        <w:rPr>
          <w:rFonts w:ascii="Times New Roman" w:hAnsi="Times New Roman" w:cs="Times New Roman"/>
          <w:u w:val="single"/>
          <w:lang w:val="en-US" w:eastAsia="zh-CN"/>
        </w:rPr>
        <w:t>保险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农业执法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西区农业农村和交通运输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single"/>
        </w:rPr>
        <w:t>（燃油、维修、保险）</w:t>
      </w:r>
      <w:r>
        <w:rPr>
          <w:rFonts w:ascii="Times New Roman" w:hAnsi="Times New Roman" w:cs="Times New Roman"/>
          <w:sz w:val="32"/>
          <w:szCs w:val="32"/>
        </w:rPr>
        <w:t>等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项目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1.75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single"/>
        </w:rPr>
        <w:t>下降</w:t>
      </w:r>
      <w:r>
        <w:rPr>
          <w:rFonts w:cs="Times New Roman" w:ascii="Times New Roman" w:hAnsi="Times New Roman"/>
          <w:u w:val="single"/>
          <w:lang w:val="en-US" w:eastAsia="zh-CN"/>
        </w:rPr>
        <w:t>3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73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73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singl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区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2">
    <w:name w:val="正文首行缩进 2"/>
    <w:basedOn w:val="TextBodyIndent"/>
    <w:next w:val="Style18"/>
    <w:qFormat/>
    <w:pPr>
      <w:spacing w:before="0" w:after="0"/>
      <w:ind w:left="0" w:firstLine="420"/>
    </w:pPr>
    <w:rPr>
      <w:rFonts w:ascii="黑体" w:hAnsi="黑体" w:eastAsia="黑体" w:cs="Times New Roman"/>
      <w:b/>
      <w:bCs/>
      <w:sz w:val="32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3">
    <w:name w:val="样式3"/>
    <w:basedOn w:val="Normal"/>
    <w:qFormat/>
    <w:pPr>
      <w:autoSpaceDE w:val="false"/>
      <w:ind w:firstLine="660"/>
    </w:pPr>
    <w:rPr>
      <w:rFonts w:ascii="方正黑体_GBK" w:hAnsi="方正黑体_GBK" w:eastAsia="方正仿宋_GBK" w:cs="方正黑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5-06-06T03:38:57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5OGU4MTUzNGVkMDhkZjc0ZTczNjRiMjBlMWJhYTgiLCJ1c2VySWQiOiIxNjM3Njk2MzA5In0=</vt:lpwstr>
  </property>
  <property fmtid="{D5CDD505-2E9C-101B-9397-08002B2CF9AE}" pid="5" name="commondata">
    <vt:lpwstr>commondata</vt:lpwstr>
  </property>
</Properties>
</file>