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农业农村和交通运输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年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区农业农村和交通运输局职能简介</w:t>
      </w:r>
      <w:r>
        <w:rPr>
          <w:rFonts w:eastAsia="楷体_GB2312" w:cs="Times New Roman" w:ascii="Times New Roman" w:hAnsi="Times New Roman"/>
          <w:lang w:val="en-US" w:eastAsia="zh-CN"/>
        </w:rPr>
        <w:t>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区农业农村和交通运输局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 w:ascii="Times New Roman" w:hAnsi="Times New Roman"/>
          <w:lang w:val="en-US" w:eastAsia="zh-CN"/>
        </w:rPr>
        <w:t>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非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一、其他重要事项的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二、名词解释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2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3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农业农村和交通运输局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贯彻执行国家有关种植业、畜牧业、渔业、农业机械化、农垦等农业领域工作的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政策以及区委、区政府关于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方面的决策部署，组织拟订全区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有关政策。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统筹实施乡村振兴战略，牵头组织改善全区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农民承包地管理和改革有关工作。负责农村集体产权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全区乡村特色产业、农产品加工业（产地初加工）、休闲农业和乡村企业发展工作。负责农业信息体系建设，推动数字农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种植业、畜牧业（草原牧业）、渔业、农垦、农业机械化等农业各产业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制定全区农业全产业机械化、智能化、数字化发展规划并组织实施。指导设施农业、农机库棚、机电提灌、机耕道等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产品质量安全监督管理。依法组织实施符合安全标准的农产品生产基地认定、产品认证、农产品地理标志登记保护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组织开展全区农业资源区划和资源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有关农业生产资料和农业投入品的监督管理。组织兽医医政、兽药（鱼药）药政药检工作，负责执业兽医和兽禽屠宰行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防灾减灾、农作物重大病虫害防治工作。指导动植物防疫检疫体系建设，组织监督管理全区动植物防疫检疫工作，发布疫情并组织扑灭。组织植物检疫性有害生物普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投资管理。按规定权限审批农业投资项目，负责农业投资项目资金安排和监督管理。负责农业综合开发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田建设管理、高标准农田建设和耕地质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拟订全区农业科研、农技推广的规划、计划和有关政策并组织实施，牵头推动农业科技体制改革和农业科技创新体系建设。指导农业产业技术体系和农技推广体系建设，组织农作物、家禽、水产养殖等新品种育种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攻关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和农业先进技术引进、实验、转化、示范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全区农业农村人才工作。拟订农业农村人才队伍建设规划并组织实施，指导农业教育和农业职业技能开发，指导新型职业农民培育、农业科技人才培养和农村实用人才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牵头开展全区农业对外合作工作。组织开展农业贸易促进和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领域行政执法工作。负责区本级涉农违法案件的办理。推进农业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依法依规负责农业安全生产和职业健康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组织拟订并监督实施公路、水路等行业发展战略、政策，会同有关部门组织编制综合运输体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本系统、本部门依法行政工作；指导公路、水路行业有关体制改革和机制转换工作；参与拟订物流业发展战略和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城乡客运管理工作，指导出租车行业管理工作；会同有关部门制定运输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水上交通安全监管责任。配合协调水上交通管制、运输船舶及相关水上设施检验、登记和防治污染、救助打捞、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通信导航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危险品运输工作；指导水上交通安全事故、船舶及相关水上设施污染事故的应急处置，参与事故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提出公路、水路固定资产投资规模、方向和区财政资金安排建议，按照程序报批国家、省、市、区规划内和年度计划规模内固定资产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公路、水路建设市场监管责任。组织协调公路、水路有关重点工程建设，负责工程质量、安全生产监督管理工作；负责对交通行业和产业项目的招投标活动进行监督、指导；指导交通运输基础设施管理和维护，承担有关重要设施的管理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农村公路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养护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管理、交通工程建设、农村客运、水上交通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方面安全生产和应急管理工作。负责全区干线路网运行监测和协调；组织协调地方交通战备工作，承担国防动员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交通运输科技项目开发和研究的组织实施工作，负责交通运输科研成果的推广、应用工作。指导全区交通运输信息化建设，监测分析运行情况，开展相关统计工作，发布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职责范围内的安全生产、职业健康、生态环境保护、审批服务便民化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24"/>
        <w:textAlignment w:val="auto"/>
        <w:rPr>
          <w:rFonts w:ascii="Times New Roman" w:hAnsi="Times New Roman" w:cs="Times New Roman"/>
          <w:sz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完成区委、区政府交办的其他任务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农业农村和交通运输局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共富建设脚步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和美乡村建设、村容村貌改造、农村厕所整治等方面持续发力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做好新庄村、金桥村方案编制工作，尽快推动实施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施好建制村入户道路修建，对村容村貌进行改造，整治生活污水，清理生活垃圾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继续争取上级更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支持，做到应改尽改，愿改尽改，进一步提升西区卫生厕所普及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方正黑体_GBK" w:cs="Times New Roman"/>
          <w:color w:val="000000"/>
          <w:sz w:val="33"/>
          <w:szCs w:val="33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稳步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对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和乡村振兴战略实绩考核指标逐项细化考核要求、完善责任分工，及时动态研判调度，全力抓好粮食生产、生猪出栏、农村改革、乡村振兴、畜牧生产、渔业发展等各项工作，加强与区级部门通力协作、密切配合，形成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禁渔禁捕监管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深入村庄、河道、市场等重点区域开展天然水域禁捕和禁渔期常态化宣传。以日常巡查与突击巡查相结合的方式，开展天然水域巡查监管，实行常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安全生产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扎实推进涉客涉危运输、公路水运、工程建设、农机、沼气、农村自建房等重点领域安全生产监管工作，深入开展风险隐患排查工作，建立风险隐患整治台账，制定整治措施，做好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非法客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项整治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按照《攀枝花市西区道路旅客运输非法客运专项整治工作方案》，组织交通、交警、治安等执法部门，组成联合执法工作组，开展集中整治，持续保持非法客运打击的高压态势，促进西区道路旅客运输市场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公路养护管理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</w:rPr>
        <w:t>严格落实养护责任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eastAsia="zh-CN"/>
        </w:rPr>
        <w:t>督促格里坪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</w:rPr>
        <w:t>镇、养护管理公司对各村、组公路进行大排查，及时发现和整改安全隐患，确定专人对公路沿线的垃圾、杂草进行清除，确保公路养护工作落实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西区农业农村和交通运输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机关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西区动物疫病预防控制中心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</w:rPr>
        <w:t>所有收入和支出均纳入部门预算管理。收入包括：一般公共预算拨款收入、政府性基金预算拨款收入；支出包括：</w:t>
      </w:r>
      <w:r>
        <w:rPr>
          <w:rFonts w:ascii="Times New Roman" w:hAnsi="Times New Roman" w:cs="Times New Roman"/>
          <w:lang w:val="en-US" w:eastAsia="zh-CN"/>
        </w:rPr>
        <w:t>社会保障和就业支出、卫生健康支出、城乡社区支出、农林水支出、交通运输支出、住房保障支出。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 w:ascii="Times New Roman" w:hAnsi="Times New Roman"/>
          <w:lang w:val="en-US" w:eastAsia="zh-CN"/>
        </w:rPr>
        <w:t>756.15</w:t>
      </w:r>
      <w:r>
        <w:rPr>
          <w:rFonts w:ascii="Times New Roman" w:hAnsi="Times New Roman" w:cs="Times New Roman"/>
        </w:rPr>
        <w:t>万元。比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7.84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项目经费减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 w:ascii="Times New Roman" w:hAnsi="Times New Roman"/>
          <w:lang w:val="en-US" w:eastAsia="zh-CN"/>
        </w:rPr>
        <w:t>756.15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 w:ascii="Times New Roman" w:hAnsi="Times New Roman"/>
          <w:lang w:val="en-US" w:eastAsia="zh-CN"/>
        </w:rPr>
        <w:t>706.15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93.39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6.61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 w:ascii="Times New Roman" w:hAnsi="Times New Roman"/>
          <w:lang w:val="en-US" w:eastAsia="zh-CN"/>
        </w:rPr>
        <w:t>756.15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660.55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87.3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 w:ascii="Times New Roman" w:hAnsi="Times New Roman"/>
          <w:lang w:val="en-US" w:eastAsia="zh-CN"/>
        </w:rPr>
        <w:t>95.6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12.64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 w:ascii="Times New Roman" w:hAnsi="Times New Roman"/>
          <w:lang w:val="en-US" w:eastAsia="zh-CN"/>
        </w:rPr>
        <w:t>756.15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 w:ascii="Times New Roman" w:hAnsi="Times New Roman"/>
          <w:lang w:val="en-US" w:eastAsia="zh-CN"/>
        </w:rPr>
        <w:t>706.15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；支出包括：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66.63</w:t>
      </w:r>
      <w:r>
        <w:rPr>
          <w:rFonts w:ascii="Times New Roman" w:hAnsi="Times New Roman" w:cs="Times New Roman"/>
          <w:lang w:val="en-US" w:eastAsia="zh-CN"/>
        </w:rPr>
        <w:t>万元、卫生健康支出</w:t>
      </w:r>
      <w:r>
        <w:rPr>
          <w:rFonts w:cs="Times New Roman" w:ascii="Times New Roman" w:hAnsi="Times New Roman"/>
          <w:lang w:val="en-US" w:eastAsia="zh-CN"/>
        </w:rPr>
        <w:t>33.16</w:t>
      </w:r>
      <w:r>
        <w:rPr>
          <w:rFonts w:ascii="Times New Roman" w:hAnsi="Times New Roman" w:cs="Times New Roman"/>
          <w:lang w:val="en-US" w:eastAsia="zh-CN"/>
        </w:rPr>
        <w:t>万元、城乡社区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万元、农林水支出</w:t>
      </w:r>
      <w:r>
        <w:rPr>
          <w:rFonts w:cs="Times New Roman" w:ascii="Times New Roman" w:hAnsi="Times New Roman"/>
          <w:lang w:val="en-US" w:eastAsia="zh-CN"/>
        </w:rPr>
        <w:t>550.96</w:t>
      </w:r>
      <w:r>
        <w:rPr>
          <w:rFonts w:ascii="Times New Roman" w:hAnsi="Times New Roman" w:cs="Times New Roman"/>
          <w:lang w:val="en-US" w:eastAsia="zh-CN"/>
        </w:rPr>
        <w:t>万元、交通运输支出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万元、住房保障支出</w:t>
      </w:r>
      <w:r>
        <w:rPr>
          <w:rFonts w:cs="Times New Roman" w:ascii="Times New Roman" w:hAnsi="Times New Roman"/>
          <w:lang w:val="en-US" w:eastAsia="zh-CN"/>
        </w:rPr>
        <w:t>44.4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 w:ascii="Times New Roman" w:hAnsi="Times New Roman"/>
          <w:lang w:val="en-US" w:eastAsia="zh-CN"/>
        </w:rPr>
        <w:t>706.15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57.84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项目经费减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66.63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9.44%</w:t>
      </w:r>
      <w:r>
        <w:rPr>
          <w:rFonts w:ascii="Times New Roman" w:hAnsi="Times New Roman" w:cs="Times New Roman"/>
          <w:lang w:val="en-US" w:eastAsia="zh-CN"/>
        </w:rPr>
        <w:t>；卫生健康支出</w:t>
      </w:r>
      <w:r>
        <w:rPr>
          <w:rFonts w:cs="Times New Roman" w:ascii="Times New Roman" w:hAnsi="Times New Roman"/>
          <w:lang w:val="en-US" w:eastAsia="zh-CN"/>
        </w:rPr>
        <w:t>33.16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4.7%</w:t>
      </w:r>
      <w:r>
        <w:rPr>
          <w:rFonts w:ascii="Times New Roman" w:hAnsi="Times New Roman" w:cs="Times New Roman"/>
          <w:lang w:val="en-US" w:eastAsia="zh-CN"/>
        </w:rPr>
        <w:t>；农林水支出</w:t>
      </w:r>
      <w:r>
        <w:rPr>
          <w:rFonts w:cs="Times New Roman" w:ascii="Times New Roman" w:hAnsi="Times New Roman"/>
          <w:lang w:val="en-US" w:eastAsia="zh-CN"/>
        </w:rPr>
        <w:t>550.96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78.02%</w:t>
      </w:r>
      <w:r>
        <w:rPr>
          <w:rFonts w:ascii="Times New Roman" w:hAnsi="Times New Roman" w:cs="Times New Roman"/>
          <w:lang w:val="en-US" w:eastAsia="zh-CN"/>
        </w:rPr>
        <w:t>，交通运输支出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2.16%</w:t>
      </w:r>
      <w:r>
        <w:rPr>
          <w:rFonts w:ascii="Times New Roman" w:hAnsi="Times New Roman" w:cs="Times New Roman"/>
          <w:lang w:val="en-US" w:eastAsia="zh-CN"/>
        </w:rPr>
        <w:t>；住房保障支出</w:t>
      </w:r>
      <w:r>
        <w:rPr>
          <w:rFonts w:cs="Times New Roman" w:ascii="Times New Roman" w:hAnsi="Times New Roman"/>
          <w:lang w:val="en-US" w:eastAsia="zh-CN"/>
        </w:rPr>
        <w:t>44.4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6.29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行政单位离退休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8.11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行政</w:t>
      </w:r>
      <w:r>
        <w:rPr>
          <w:rFonts w:ascii="Times New Roman" w:hAnsi="Times New Roman" w:cs="Times New Roman"/>
          <w:lang w:val="en-US" w:eastAsia="zh-CN"/>
        </w:rPr>
        <w:t>退休人员生活补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事业单位离退休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事业</w:t>
      </w:r>
      <w:r>
        <w:rPr>
          <w:rFonts w:ascii="Times New Roman" w:hAnsi="Times New Roman" w:cs="Times New Roman"/>
          <w:lang w:val="en-US" w:eastAsia="zh-CN"/>
        </w:rPr>
        <w:t>退休人员生活补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机关事业单位基本养老保险缴费支出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56.51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人员养老保险单位缴费部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行政单位医疗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4.97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行政人员基本医疗保险单位部分缴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事业单位医疗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3.52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事业人员基本医疗保险单位部分缴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公务员医疗补助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.96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及退休行政人员医疗补助缴费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事业单位医疗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行政事业单位医疗支出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92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退休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医疗补助缴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支出（类）农业农村（款）行政运行（项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1.7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主要用于：在职行政人员工资和公用经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行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1.99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资和公用经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病虫害控制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物防疫及监督管理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支出（类）农业农村（款）农产品质量安全（项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主要用于：农产品质量监测、检测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法监管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执法和长江十年禁捕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保险保费补贴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性农产品保险专项补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路水路运输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救助打捞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西区应急救助点日常运转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交通运输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交通运输支出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道路运输非法整治以及安全监管等专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改革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4.4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职工住房公积金单位缴纳部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 w:ascii="Times New Roman" w:hAnsi="Times New Roman"/>
          <w:lang w:val="en-US" w:eastAsia="zh-CN"/>
        </w:rPr>
        <w:t>605.25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住房公积金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 w:ascii="Times New Roman" w:hAnsi="Times New Roman"/>
          <w:lang w:val="en-US" w:eastAsia="zh-CN"/>
        </w:rPr>
        <w:t>55.3</w:t>
      </w:r>
      <w:r>
        <w:rPr>
          <w:rFonts w:ascii="Times New Roman" w:hAnsi="Times New Roman" w:cs="Times New Roman"/>
        </w:rPr>
        <w:t>万元，主要包括：办公费、</w:t>
      </w:r>
      <w:r>
        <w:rPr>
          <w:rFonts w:ascii="Times New Roman" w:hAnsi="Times New Roman" w:cs="Times New Roman"/>
          <w:lang w:val="en-US" w:eastAsia="zh-CN"/>
        </w:rPr>
        <w:t>邮电费、水电费、差旅费、公务接待费、工会经费、福利费、公务车贴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 w:ascii="Times New Roman" w:hAnsi="Times New Roman"/>
          <w:lang w:val="en-US" w:eastAsia="zh-CN"/>
        </w:rPr>
        <w:t>8.0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 w:ascii="Times New Roman" w:hAnsi="Times New Roman"/>
          <w:lang w:val="en-US" w:eastAsia="zh-CN"/>
        </w:rPr>
        <w:t>0.57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 w:ascii="Times New Roman" w:hAnsi="Times New Roman"/>
          <w:lang w:val="en-US" w:eastAsia="zh-CN"/>
        </w:rPr>
        <w:t>7.5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无此预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无变化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农业和交通公务接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车辆预算定额管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 w:ascii="Times New Roman" w:hAnsi="Times New Roman"/>
          <w:lang w:val="en-US" w:eastAsia="zh-CN"/>
        </w:rPr>
        <w:t>7.5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single"/>
        </w:rPr>
        <w:t>燃油、维修、车辆通行</w:t>
      </w:r>
      <w:r>
        <w:rPr>
          <w:rFonts w:ascii="Times New Roman" w:hAnsi="Times New Roman" w:cs="Times New Roman"/>
          <w:u w:val="single"/>
          <w:lang w:eastAsia="zh-CN"/>
        </w:rPr>
        <w:t>、</w:t>
      </w:r>
      <w:r>
        <w:rPr>
          <w:rFonts w:ascii="Times New Roman" w:hAnsi="Times New Roman" w:cs="Times New Roman"/>
          <w:u w:val="single"/>
          <w:lang w:val="en-US" w:eastAsia="zh-CN"/>
        </w:rPr>
        <w:t>保险</w:t>
      </w:r>
      <w:r>
        <w:rPr>
          <w:rFonts w:ascii="Times New Roman" w:hAnsi="Times New Roman" w:cs="Times New Roman"/>
        </w:rPr>
        <w:t>等方面支出，主要保障</w:t>
      </w:r>
      <w:r>
        <w:rPr>
          <w:rFonts w:ascii="Times New Roman" w:hAnsi="Times New Roman" w:cs="Times New Roman"/>
          <w:lang w:val="en-US" w:eastAsia="zh-CN"/>
        </w:rPr>
        <w:t>农业执法和动物防疫</w:t>
      </w:r>
      <w:r>
        <w:rPr>
          <w:rFonts w:ascii="Times New Roman" w:hAnsi="Times New Roman" w:cs="Times New Roman"/>
        </w:rPr>
        <w:t>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西区农业农村和交通运输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安排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安排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用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公务用车</w:t>
      </w:r>
      <w:r>
        <w:rPr>
          <w:rFonts w:ascii="Times New Roman" w:hAnsi="Times New Roman" w:cs="Times New Roman"/>
          <w:sz w:val="32"/>
          <w:szCs w:val="32"/>
          <w:u w:val="single"/>
        </w:rPr>
        <w:t>（燃油、维修、保险）</w:t>
      </w:r>
      <w:r>
        <w:rPr>
          <w:rFonts w:ascii="Times New Roman" w:hAnsi="Times New Roman" w:cs="Times New Roman"/>
          <w:sz w:val="32"/>
          <w:szCs w:val="32"/>
        </w:rPr>
        <w:t>等方面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政府性基金预算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项目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</w:rPr>
        <w:t>的机关运行经费财政拨款预算为</w:t>
      </w:r>
      <w:r>
        <w:rPr>
          <w:rFonts w:cs="Times New Roman" w:ascii="Times New Roman" w:hAnsi="Times New Roman"/>
          <w:lang w:val="en-US" w:eastAsia="zh-CN"/>
        </w:rPr>
        <w:t>42.54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1.75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single"/>
        </w:rPr>
        <w:t>下降</w:t>
      </w:r>
      <w:r>
        <w:rPr>
          <w:rFonts w:cs="Times New Roman" w:ascii="Times New Roman" w:hAnsi="Times New Roman"/>
          <w:u w:val="single"/>
          <w:lang w:val="en-US" w:eastAsia="zh-CN"/>
        </w:rPr>
        <w:t>3.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.73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73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u w:val="singl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动物疫病防疫用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辆</w:t>
      </w:r>
      <w:r>
        <w:rPr>
          <w:rFonts w:ascii="Times New Roman" w:hAnsi="Times New Roman" w:cs="Times New Roman"/>
        </w:rPr>
        <w:t>。单位价值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singl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绩效目标管理的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5.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其中：人员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运转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特定目标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5.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区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区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highlight w:val="yellow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highlight w:val="yellow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3">
    <w:name w:val="样式3"/>
    <w:basedOn w:val="Normal"/>
    <w:qFormat/>
    <w:pPr>
      <w:autoSpaceDE w:val="false"/>
      <w:ind w:firstLine="660"/>
    </w:pPr>
    <w:rPr>
      <w:rFonts w:ascii="方正黑体_GBK" w:hAnsi="方正黑体_GBK" w:eastAsia="方正仿宋_GBK" w:cs="方正黑体_GBK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项敏</cp:lastModifiedBy>
  <cp:lastPrinted>2017-02-23T16:48:00Z</cp:lastPrinted>
  <dcterms:modified xsi:type="dcterms:W3CDTF">2025-06-06T03:40:03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028057A6477C9C83C28317595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5OGU4MTUzNGVkMDhkZjc0ZTczNjRiMjBlMWJhYTgiLCJ1c2VySWQiOiIxNjM3Njk2MzA5In0=</vt:lpwstr>
  </property>
  <property fmtid="{D5CDD505-2E9C-101B-9397-08002B2CF9AE}" pid="5" name="commondata">
    <vt:lpwstr>commondata</vt:lpwstr>
  </property>
</Properties>
</file>