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部门预算绩效自评打分表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62"/>
        <w:gridCol w:w="1665"/>
        <w:gridCol w:w="720"/>
        <w:gridCol w:w="4734"/>
        <w:gridCol w:w="756"/>
        <w:gridCol w:w="478"/>
      </w:tblGrid>
      <w:tr>
        <w:trPr>
          <w:trHeight w:val="23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绩效评价指标指标分值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解释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自评得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体绩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履职效能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政监督检查业务履职效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整体绩效目标中选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核心职能目标，反映该项职能目标完成效果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4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预算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预算编制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是否严格按要求编制年初部门预算，年初预算编制的科学性和准确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.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位收入统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统筹自有收入程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支出执行进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月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月预算执行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.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预算年终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整体年终预算结余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严控一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严控“三公”经费、会议、培训、差旅、办节办展、办公设备购置、信息网络及软件购置更新、课题经费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一般性支出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务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财务管理制度建立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务岗位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财务岗位设置是否符合相关财务管理制度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金使用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资金使用是否符合相关财务管理制度规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资产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均资产变化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人均资产变化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利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资产超最低使用年限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盘活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闲置一年以上的资产盘活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采购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支持中小企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是否严格执行政府采购促进中小企业发展相关管理办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采购执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政府采购项目资金支付比例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绩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决策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决策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设立是否按规定履行评估论证、申报程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与计划期内的任务量、预算安排的资金量匹配情况，绩效目标设置是否科学合理、规范完整、量化细化、预算匹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目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是否在规定时间完成项目入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执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执行同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实际列支内容是否与绩效目标设置方向相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目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是否采取对应调整措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执行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预算执行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目标实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数量指标完成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偏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数量指标实现程度与预期目标的偏离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实现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效益指标实施效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扣分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评价部门配合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评价对象工作配合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长兰</cp:lastModifiedBy>
  <dcterms:modified xsi:type="dcterms:W3CDTF">2025-06-04T02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