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2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47"/>
        <w:gridCol w:w="1273"/>
        <w:gridCol w:w="1100"/>
        <w:gridCol w:w="1145"/>
        <w:gridCol w:w="1289"/>
        <w:gridCol w:w="1058"/>
        <w:gridCol w:w="2040"/>
      </w:tblGrid>
      <w:tr>
        <w:trPr>
          <w:trHeight w:val="762" w:hRule="exac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部门整体绩效目标完成情况自评表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攀枝花市西区财政绩效评价中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部门整体支出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资金总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财政拨款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16.5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16.55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按照中央、省、市文件精神和区财政工作安排，积极开展各项监督检查，突出有效性监督，全面提升财政监督能力和成效。同时，保证各项工作有序开展，组织职工参加业务及管理能力提升等培训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任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任务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主要内容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保证机关日常正常运转，加强业务培训，提高职工素质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财政监督检查业务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按照中央、省、市文件精神和区财政工作安排，积极开展各项监督检查，突出有效性监督，全面提升财政监督能力和成效，及时反映财政管理方面的问题，更加规范单位财务管理，保障财政资金安全，营造廉洁勤政氛围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绩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度量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实际完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6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发放（缴纳）覆盖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科目调整次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开展检查次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预算编制准确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成本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全年检查成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万</w:t>
            </w:r>
            <w:r>
              <w:rPr>
                <w:rFonts w:eastAsia="宋体"/>
                <w:color w:val="000000"/>
                <w:sz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足额保障率（参保率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运转保障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规范单位财务管理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eastAsia="宋体"/>
                <w:color w:val="000000"/>
                <w:sz w:val="24"/>
              </w:rPr>
              <w:t>保障财政资金安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公经费”控制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6.67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检查人员行为规范投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1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51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长兰</cp:lastModifiedBy>
  <dcterms:modified xsi:type="dcterms:W3CDTF">2025-06-04T02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