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2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347"/>
        <w:gridCol w:w="1273"/>
        <w:gridCol w:w="1100"/>
        <w:gridCol w:w="1145"/>
        <w:gridCol w:w="1289"/>
        <w:gridCol w:w="1058"/>
        <w:gridCol w:w="2040"/>
      </w:tblGrid>
      <w:tr>
        <w:trPr>
          <w:trHeight w:val="762" w:hRule="exac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部门整体绩效目标完成情况自评表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部门名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攀枝花市西区财政国库支付中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部门整体支出预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资金总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财政拨款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84.9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84.84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总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认真履行职能，拓展支付核算工作新局面；不断加强预算执行管理，提升我区财政财务管理的科学化、精细化水平。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全面开展国库集中支付，保障全区各预算单位财政资金支付业务程序化、规范化；完善国库集中支付业务流程，提升集中支付效率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任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任务名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主要内容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基本支出（人员经费、公用经费）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严格执行相关政策，保障工资及时、足额发放或社保及时、足额缴纳</w:t>
            </w: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严格执行预算，保障单位日常运转。</w:t>
            </w:r>
          </w:p>
        </w:tc>
      </w:tr>
      <w:tr>
        <w:trPr>
          <w:trHeight w:val="30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国库支付管理业务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全面开展国库集中支付，保障全区各预算单位财政资金支付业务程序化、规范化；完善国库集中支付业务流程，提升集中支付效率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绩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指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度量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实际完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发放（缴纳）覆盖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科目调整次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国库集中支付管理工作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万</w:t>
            </w:r>
            <w:r>
              <w:rPr>
                <w:rFonts w:eastAsia="宋体"/>
                <w:color w:val="000000"/>
                <w:sz w:val="24"/>
              </w:rPr>
              <w:t>元</w:t>
            </w:r>
            <w:r>
              <w:rPr>
                <w:rFonts w:eastAsia="宋体"/>
                <w:color w:val="000000"/>
                <w:sz w:val="24"/>
              </w:rPr>
              <w:t>/</w:t>
            </w:r>
            <w:r>
              <w:rPr>
                <w:rFonts w:eastAsia="宋体"/>
                <w:color w:val="000000"/>
                <w:sz w:val="24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.62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</w:rPr>
              <w:t>预算编制准确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提升集中支付效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定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优良中低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按工作计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定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优良中低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良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成本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工作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.62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足额保障率（参保率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运转保障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面提高全区集中支付业务效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定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优良中低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优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经济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公经费”控制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预算单位经办人员满意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单位工作人员及预算单位经办人员满意度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定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高中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51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51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长兰</cp:lastModifiedBy>
  <dcterms:modified xsi:type="dcterms:W3CDTF">2025-06-04T01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