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2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47"/>
        <w:gridCol w:w="1273"/>
        <w:gridCol w:w="1100"/>
        <w:gridCol w:w="1145"/>
        <w:gridCol w:w="1289"/>
        <w:gridCol w:w="1058"/>
        <w:gridCol w:w="2040"/>
      </w:tblGrid>
      <w:tr>
        <w:trPr>
          <w:trHeight w:val="762" w:hRule="exac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部门整体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攀枝花市西区财政投资评审中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资金总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29.3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329.38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一是保证单位正常运转；二是提升工作人员专业能力技术，做好评审工作，确保财政资金使用安全、规范有效；三是保障全区项目评审及结算工作顺利推进，提高财政资金使用效率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基本支出（人员经费、公用经费）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严格执行相关政策，保障工资及时、足额发放或社保及时、足额缴纳</w:t>
            </w: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严格执行预算，保障单位日常运转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评审服务费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保障全区项目评审及结算工作顺利推进，提高财政资金使用效率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业务经费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提升工作人员专业能力技术，做好评审工作，确保财政资金使用安全、规范有效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绩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度量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实际完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按照实际情况每月支付人员工资、社保、公积金等基本支出费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每月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按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支付人员工资、社保、公积金等基本支出费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评审项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实际完成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3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更换办公设备、软件升级、开展各项检查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日常工作完成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优良中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有序推进评审中心各项工作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评审结论合格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提升办公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优良中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提高工作人员业务能力，确保工作质量</w:t>
            </w:r>
          </w:p>
        </w:tc>
      </w:tr>
      <w:tr>
        <w:trPr>
          <w:trHeight w:val="6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按工作时间及进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按时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支付人员工资、社保、公积金等基本支出费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按时限完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按相关管理办法及合同约定时效，按时完成评审任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按工作计划，完成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按相关合同约定时效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成本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基本人员经费、公用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24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24.82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成本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9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9.54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更换办公设备、软件升级、开展各项检查等各项工作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.02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充分发挥财政评审职能，较好完成工作任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优良中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保障工作顺利推进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对预算管理工作的促进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优良中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为财政预算管理提供技术支撑，节约财政资金，提高资金使用效率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职工满意度、服务对象满意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优良中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达到基本满意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仿宋_GB2312;仿宋" w:hAnsi="仿宋_GB2312;仿宋"/>
      <w:szCs w:val="32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6:16Z</dcterms:created>
  <dc:creator>Administrator</dc:creator>
  <dc:description/>
  <dc:language>en-US</dc:language>
  <cp:lastModifiedBy>Administrator</cp:lastModifiedBy>
  <dcterms:modified xsi:type="dcterms:W3CDTF">2025-06-04T01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A82DEF309416A8818AB6B0097BA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