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" w:leader="none"/>
        </w:tabs>
        <w:kinsoku w:val="true"/>
        <w:overflowPunct w:val="true"/>
        <w:autoSpaceDE w:val="true"/>
        <w:bidi w:val="0"/>
        <w:snapToGrid w:val="true"/>
        <w:spacing w:lineRule="auto" w:line="352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CN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val="zh-CN" w:eastAsia="zh-CN"/>
        </w:rPr>
        <w:t>部门整体绩效目标完成情况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zh-CN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4"/>
          <w:szCs w:val="24"/>
          <w:u w:val="none"/>
          <w:lang w:val="zh-CN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zh-CN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4"/>
          <w:szCs w:val="24"/>
          <w:u w:val="none"/>
          <w:lang w:val="zh-CN" w:eastAsia="zh-CN" w:bidi="ar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zh-CN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4"/>
          <w:szCs w:val="24"/>
          <w:u w:val="none"/>
          <w:lang w:val="zh-CN" w:eastAsia="zh-CN" w:bidi="ar"/>
        </w:rPr>
        <w:t>单位：万元</w:t>
      </w:r>
    </w:p>
    <w:tbl>
      <w:tblPr>
        <w:tblW w:w="15675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51"/>
        <w:gridCol w:w="1374"/>
        <w:gridCol w:w="5601"/>
        <w:gridCol w:w="1656"/>
        <w:gridCol w:w="1041"/>
        <w:gridCol w:w="1077"/>
        <w:gridCol w:w="1935"/>
      </w:tblGrid>
      <w:tr>
        <w:trPr>
          <w:trHeight w:val="90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1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西区妇幼保健服务中心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部门整体支出预算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73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73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提升妇儿保健康服务水平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切实加强基层妇幼队伍能力素质建设，提高全区妇女儿保健康服务水平，增强妇幼卫生软实力；二是加强宣传，为育龄妇女提供普遍的生殖健康、遗传咨询、优生优育、母婴安全等科学知识，增强育龄妇女自我保健意识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大力实施出生缺陷综合防治工程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推进自愿免费婚前医学检查、孕前优生健康检查两项妇幼健康民生工程，健全部门协调机制，优化服务流程，完善服务模式，强化质量控制。实施农村妇女免费增补叶酸项目，预防神经管缺陷。进一步健全新生儿遗传代谢病、听力筛查诊治网络，提高筛查率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规范实施基本公共卫生项目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规范实施免费提供基本避孕药具及出生医学证明签发、补发项目，增强育龄群众预防非意愿妊娠的意识和能力，预防性传播疾病发生。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1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4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妇女和城市低收入妇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</w:t>
            </w:r>
          </w:p>
        </w:tc>
        <w:tc>
          <w:tcPr>
            <w:tcW w:w="11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已完成妇女两癌筛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孕前优生健康检查</w:t>
            </w:r>
          </w:p>
        </w:tc>
        <w:tc>
          <w:tcPr>
            <w:tcW w:w="11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已完成孕前优生健康检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。</w:t>
            </w:r>
          </w:p>
        </w:tc>
      </w:tr>
      <w:tr>
        <w:trPr>
          <w:trHeight w:val="2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艾梅乙母婴传播</w:t>
            </w:r>
          </w:p>
        </w:tc>
        <w:tc>
          <w:tcPr>
            <w:tcW w:w="11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无艾滋病、梅毒和乙肝母婴传播，孕产妇艾滋病、梅毒和乙肝检测率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乙肝病毒表面抗原阳性孕产妇所生儿童乙肝免疫球蛋白及时注射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乙肝病毒表面抗原阳性孕产妇所生儿童首剂乙肝疫苗及时接种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婚前医学检查</w:t>
            </w:r>
          </w:p>
        </w:tc>
        <w:tc>
          <w:tcPr>
            <w:tcW w:w="11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已完成免费婚前医学检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。</w:t>
            </w:r>
          </w:p>
        </w:tc>
      </w:tr>
      <w:tr>
        <w:trPr>
          <w:trHeight w:val="3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先天性心脏病免费筛查</w:t>
            </w:r>
          </w:p>
        </w:tc>
        <w:tc>
          <w:tcPr>
            <w:tcW w:w="11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目标人群新生儿先天性心脏病免费筛查率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9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筛查阳性患儿转诊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6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孕产妇住院分娩免费服务</w:t>
            </w:r>
          </w:p>
        </w:tc>
        <w:tc>
          <w:tcPr>
            <w:tcW w:w="11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户籍为西区并在助产机构住院分娩的产妇数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经审核，符合住院分娩免费服务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条件的孕产妇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其中顺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剖宫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增补叶酸预防神经管缺陷</w:t>
            </w:r>
          </w:p>
        </w:tc>
        <w:tc>
          <w:tcPr>
            <w:tcW w:w="11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为育龄群众免费叶酸补服共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完成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安全保障</w:t>
            </w:r>
          </w:p>
        </w:tc>
        <w:tc>
          <w:tcPr>
            <w:tcW w:w="11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区孕产妇死亡率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孕产妇系统管理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3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孕产妇住院分娩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儿童系统管理率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2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儿童健康管理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4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各项指标均达上级目标要求。</w:t>
            </w:r>
          </w:p>
        </w:tc>
      </w:tr>
      <w:tr>
        <w:trPr>
          <w:trHeight w:val="3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避孕药具</w:t>
            </w:r>
          </w:p>
        </w:tc>
        <w:tc>
          <w:tcPr>
            <w:tcW w:w="11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基本避孕药具发放机构比例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区域基本避孕药具发放覆盖率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服务对象满意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%  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性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度量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指标值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妇女和城市低收入妇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孕前优生健康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5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艾梅乙母婴传播全年开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孕产妇艾滋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婚前医学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先天性心脏病免费筛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双方均为攀枝花户籍且符合生育政策的孕产妇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补叶酸预防神经管缺陷补服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安全保障开展培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宣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基本避孕药具发放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妇女和城市低收入妇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免费孕前优生健康检查体检结果及风险评估准确性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产妇艾滋病、梅毒和乙肝检测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婚前医学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先天性心脏病免费筛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9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产妇住院分娩免费服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人群叶酸服用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安全保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孕药具发放无不良反应发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基本达成预期指标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妇女和城市低收入妇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孕前优生健康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产妇艾滋病、梅毒和乙肝检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婚前医学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先天性心脏病免费筛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产妇住院分娩免费服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补叶酸预防神经管缺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安全保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避孕药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基本达成预期指标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妇女和城市低收入妇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孕前优生健康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产妇艾滋病、梅毒和乙肝检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婚前医学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先天性心脏病免费筛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符合住院分娩免费服务项目条件的孕产妇住院分娩补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76.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补叶酸预防神经管缺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安全保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避孕药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基本达成预期指标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妇女和城市低收入妇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配套经费，给予计划怀孕夫妇免费体检，减轻经济负担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9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形式多样的宣传，开展参与艾滋病防治工作，完成艾滋病、梅毒和乙肝母婴阻断干预服务；降低艾滋病、梅毒和乙肝对妇女儿童的影响，提高妇女儿童生活质量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婚前医学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先天性心脏病免费筛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基本达成预期指标</w:t>
            </w:r>
          </w:p>
        </w:tc>
      </w:tr>
      <w:tr>
        <w:trPr>
          <w:trHeight w:val="6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提高广大人民群众的生育意愿，促进孕产妇住院分娩，保障妇女儿童身体健康和生命安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基本达成预期指标</w:t>
            </w:r>
          </w:p>
        </w:tc>
      </w:tr>
      <w:tr>
        <w:trPr>
          <w:trHeight w:val="6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准备怀孕和孕早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的生育妇女依从性，有效降低神经管缺陷发生率，提高出生人口素质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利于妇女儿童健康，优生优育造福下一代，提高民族素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提供避孕药具减少家庭负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基本达成预期指标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妇女和城市低收入妇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6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利于加大宣传力度，进一步提高孕前优生检查率，推进幸福家庭，有利于双方和下一代健康，有利于优生，提高民族素质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感染孕产妇及所生儿童提供预防性用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婚前医学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先天性心脏病免费筛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广大人民群众的生育意愿，促进孕产妇住院分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降低出生缺陷发生率，进而降低家庭在该方面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幸福家庭，避免造成重大经济损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育龄群众生殖健康及预防疾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妇女和城市低收入妇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孕前优生健康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艾梅乙母婴传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婚前医学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先天性心脏病免费筛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产妇住院分娩免费服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补叶酸预防神经管缺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安全保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避孕药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1417" w:bottom="1474"/>
          <w:pgNumType w:start="12" w:fmt="decimal"/>
          <w:formProt w:val="false"/>
          <w:textDirection w:val="lrTb"/>
          <w:docGrid w:type="linesAndChars" w:linePitch="312" w:charSpace="0"/>
        </w:sectPr>
      </w:pP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信息公开选项</w:t>
            </w: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方正小标宋_GBK"/>
                <w:color w:val="000000"/>
                <w:sz w:val="32"/>
                <w:szCs w:val="32"/>
                <w:lang w:val="en-US" w:eastAsia="zh-CN"/>
              </w:rPr>
              <w:t>主动</w:t>
            </w:r>
            <w:r>
              <w:rPr>
                <w:rFonts w:ascii="Times New Roman" w:hAnsi="Times New Roman" w:cs="Times New Roman" w:eastAsia="方正小标宋_GBK"/>
                <w:color w:val="000000"/>
                <w:sz w:val="32"/>
                <w:szCs w:val="32"/>
              </w:rPr>
              <w:t>公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87"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攀枝花市西区妇幼保健服务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8" w:first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日印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417" w:bottom="1984"/>
      <w:pgNumType w:start="1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发文时间和印发时间"/>
    <w:basedOn w:val="Normal"/>
    <w:qFormat/>
    <w:pPr>
      <w:spacing w:lineRule="exact" w:line="600"/>
      <w:jc w:val="right"/>
    </w:pPr>
    <w:rPr>
      <w:rFonts w:ascii="Times New Roman" w:hAnsi="Times New Roman" w:eastAsia="仿宋_GB2312" w:cs="Times New Roman"/>
      <w:sz w:val="32"/>
      <w:szCs w:val="32"/>
    </w:rPr>
  </w:style>
  <w:style w:type="paragraph" w:styleId="Style21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  <w:lang w:val="zh-CN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公文抄送"/>
    <w:basedOn w:val="Normal"/>
    <w:qFormat/>
    <w:pPr>
      <w:spacing w:lineRule="exact" w:line="60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05:00Z</dcterms:created>
  <dc:creator>饶雪</dc:creator>
  <dc:description/>
  <dc:language>en-US</dc:language>
  <cp:lastModifiedBy>胡丽蓉</cp:lastModifiedBy>
  <cp:lastPrinted>2025-05-19T11:14:00Z</cp:lastPrinted>
  <dcterms:modified xsi:type="dcterms:W3CDTF">2025-06-05T07:12:58Z</dcterms:modified>
  <cp:revision>21</cp:revision>
  <dc:subject/>
  <dc:title>攀枝花市2015年4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7F31C9CAD4167A7AE898510C4A469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642478716_cloud</vt:lpwstr>
  </property>
  <property fmtid="{D5CDD505-2E9C-101B-9397-08002B2CF9AE}" pid="5" name="KSOTemplateDocerSaveRecord">
    <vt:lpwstr>eyJoZGlkIjoiNTMwNzU0YjA5MzAwNzg0NDkwODJiNGYzMWU0YzFkMDEiLCJ1c2VySWQiOiIxNjM2NTQwNzI3In0=</vt:lpwstr>
  </property>
  <property fmtid="{D5CDD505-2E9C-101B-9397-08002B2CF9AE}" pid="6" name="commondata">
    <vt:lpwstr>eyJoZGlkIjoiMDE0MGQwNzk2ZTdlMjBlZTJmYmZjMmE2N2QwYTU1NTkifQ==</vt:lpwstr>
  </property>
</Properties>
</file>