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233"/>
        <w:gridCol w:w="1168"/>
        <w:gridCol w:w="1352"/>
        <w:gridCol w:w="704"/>
        <w:gridCol w:w="1179"/>
        <w:gridCol w:w="968"/>
        <w:gridCol w:w="1879"/>
      </w:tblGrid>
      <w:tr>
        <w:trPr>
          <w:trHeight w:val="1267" w:hRule="exac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附表</w:t>
            </w:r>
            <w:r>
              <w:rPr>
                <w:rFonts w:eastAsia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部门整体绩效目标完成情况自评表</w:t>
            </w:r>
          </w:p>
        </w:tc>
      </w:tr>
      <w:tr>
        <w:trPr>
          <w:trHeight w:val="464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9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单位：万元</w:t>
            </w:r>
          </w:p>
        </w:tc>
      </w:tr>
      <w:tr>
        <w:trPr>
          <w:trHeight w:val="57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部门名称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攀枝花市西区矿产资源保护中心</w:t>
            </w:r>
          </w:p>
        </w:tc>
      </w:tr>
      <w:tr>
        <w:trPr>
          <w:trHeight w:val="51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度部门整体支出预算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资金总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财政拨款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其他资金</w:t>
            </w:r>
          </w:p>
        </w:tc>
      </w:tr>
      <w:tr>
        <w:trPr>
          <w:trHeight w:val="60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29.8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29.8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度总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消除不良隐患</w:t>
            </w:r>
            <w:r>
              <w:rPr>
                <w:rFonts w:eastAsia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/>
                <w:color w:val="000000"/>
                <w:sz w:val="21"/>
                <w:szCs w:val="21"/>
              </w:rPr>
              <w:t>依法宣传，政策落实，保障人员基本生活及人身安全、进一步巩固打非成果，推进工作有序开展，确保辖区矿产资源安全、可持续性开发利用。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任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任务名称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人员经费及公用经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用于开支职工薪资、社保及单位日常开支等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为日常工作开展奠定稳定的基石。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加强非法采矿行为打击力度，巩固成果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5" w:leader="none"/>
              </w:tabs>
              <w:spacing w:lineRule="exact" w:line="30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打击非法采矿行为的恶性势头，巩固打非工作成果。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营造浓厚打非氛围，普法促业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全区域、全方面宣传矿产资源保护法及打击非法采矿行为举报流程，普及矿产资源相关法律法规，营造全员打非氛围，促进打非工作业绩成效稳固。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为打非人员提供保障，提升巡查质效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为长期野外巡查人员提供防护等方面的后勤保障，有效提升巡查覆盖率、及时率和处置力，预防非法盗采矿产资源行为，保障辖区矿产资源安全。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年度绩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绩效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性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绩效指标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绩效度量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实际完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产出指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人员经费及公用经费保障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保障、巡查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专项整治次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both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宣传人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人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人次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巡查、整治覆盖率及现场处置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21"/>
              <w:rPr>
                <w:rFonts w:eastAsia="方正仿宋简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政策法规落实、宣传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优良中低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方正仿宋简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矿产资源安全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优良中低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方正仿宋简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人员及办公场所、设备安全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优良中低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方正仿宋简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职工政策薪级及保险到位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方正仿宋简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时效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各类宣传活动、巡查检查开展及时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良中低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人员安全防护保障及时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良中低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应急、隐患、封堵处置及时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优良中低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成本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人员经费及公用经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73.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5.6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打非整治成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.96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打非巡查成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打非保障成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.9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办公楼运维成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效益指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隐患消除、巩固良好社会环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优良中低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应急封堵处置能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高中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高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非法盗采矿产资源发生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定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高中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低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职工满意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社会公众满意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</w:tbl>
    <w:p>
      <w:pPr>
        <w:pStyle w:val="TextBody"/>
        <w:pBdr>
          <w:top w:val="single" w:sz="4" w:space="1" w:color="000000"/>
          <w:bottom w:val="single" w:sz="4" w:space="1" w:color="000000"/>
        </w:pBdr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Browa1">
    <w:name w:val="browa1"/>
    <w:qFormat/>
    <w:rPr>
      <w:rFonts w:cs="Times New Roman"/>
      <w:color w:val="000000"/>
      <w:sz w:val="21"/>
      <w:szCs w:val="21"/>
    </w:rPr>
  </w:style>
  <w:style w:type="character" w:styleId="Style15">
    <w:name w:val="styl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21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Style20">
    <w:name w:val="发文时间"/>
    <w:basedOn w:val="Normal"/>
    <w:qFormat/>
    <w:pPr>
      <w:spacing w:lineRule="exact" w:line="600"/>
      <w:ind w:firstLine="4160"/>
      <w:jc w:val="right"/>
    </w:pPr>
    <w:rPr>
      <w:rFonts w:ascii="Times New Roman" w:hAnsi="Times New Roman" w:eastAsia="仿宋_GB2312" w:cs="宋体"/>
      <w:sz w:val="32"/>
      <w:szCs w:val="20"/>
    </w:rPr>
  </w:style>
  <w:style w:type="paragraph" w:styleId="CharCharChar">
    <w:name w:val="Char Char Char"/>
    <w:basedOn w:val="Normal"/>
    <w:qFormat/>
    <w:pPr>
      <w:spacing w:lineRule="auto" w:line="360"/>
      <w:ind w:firstLine="480"/>
    </w:pPr>
    <w:rPr>
      <w:rFonts w:ascii="Times New Roman" w:hAnsi="Times New Roman" w:cs="Times New Roman"/>
    </w:rPr>
  </w:style>
  <w:style w:type="paragraph" w:styleId="Style21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8:00Z</dcterms:created>
  <dc:creator>dell</dc:creator>
  <dc:description/>
  <dc:language>en-US</dc:language>
  <cp:lastModifiedBy>王兰华</cp:lastModifiedBy>
  <cp:lastPrinted>2025-05-06T11:02:00Z</cp:lastPrinted>
  <dcterms:modified xsi:type="dcterms:W3CDTF">2025-05-30T02:18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ACCD197847D7A91E3D21FDE2DF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lNTM4MDk4ZGFkZjQwZGI4NDk2ZTM1Y2VhOTgwNWIiLCJ1c2VySWQiOiIxNjUwMjM5NzMwIn0=</vt:lpwstr>
  </property>
</Properties>
</file>