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</w:rPr>
        <w:t>附表</w:t>
      </w:r>
      <w:r>
        <w:rPr>
          <w:rFonts w:eastAsia="黑体"/>
          <w:color w:val="000000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简体"/>
          <w:color w:val="000000"/>
          <w:w w:val="9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w w:val="90"/>
          <w:kern w:val="0"/>
          <w:sz w:val="44"/>
          <w:szCs w:val="44"/>
          <w:lang w:bidi="ar"/>
        </w:rPr>
        <w:t>部门预算绩效自评打分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0"/>
        <w:gridCol w:w="2063"/>
        <w:gridCol w:w="720"/>
        <w:gridCol w:w="4882"/>
        <w:gridCol w:w="608"/>
        <w:gridCol w:w="478"/>
      </w:tblGrid>
      <w:tr>
        <w:trPr>
          <w:trHeight w:val="23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绩效评价指标指标分值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指标</w:t>
            </w:r>
            <w:r>
              <w:rPr>
                <w:rFonts w:eastAsia="黑体" w:cs="黑体" w:ascii="黑体" w:hAnsi="黑体"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w w:val="9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总体绩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履职效能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履职效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整体绩效目标中选定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3-5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个核心职能目标，反映该项职能目标完成效果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预算管理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预算编制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是否严格按要求编制年初部门预算，年初预算编制的科学性和准确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单位收入统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统筹自有收入程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支出执行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月、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月预算执行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预算年终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整体年终预算结余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严控一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严控“三公”经费、会议、培训、差旅、办节办展、办公设备购置、信息网络及软件购置更新、课题经费等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项一般性支出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财务管理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财务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财务管理制度建立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财务岗位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财务岗位设置是否符合相关财务管理制度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资金使用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资金使用是否符合相关财务管理制度规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资产管理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人均资产变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人均资产变化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资产利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资产超最低使用年限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资产盘活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闲置一年以上的资产盘活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采购管理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支持中小企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是否严格执行政府采购促进中小企业发展相关管理办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采购执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政府采购项目资金支付比例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项目绩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项目决策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决策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设立是否按规定履行评估论证、申报程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目标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绩效目标与计划期内的任务量、预算安排的资金量匹配情况，绩效目标设置是否科学合理、规范完整、量化细化、预算匹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项目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是否在规定时间完成项目入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项目执行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执行同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实际列支内容是否与绩效目标设置方向相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项目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是否采取对应调整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执行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预算执行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目标实现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目标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绩效目标数量指标完成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目标偏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绩效目标数量指标实现程度与预期目标的偏离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实现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部门预算项目绩效目标效益指标实施效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扣分项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w w:val="9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被评价部门配合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  <w:t>-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90"/>
                <w:kern w:val="0"/>
                <w:sz w:val="24"/>
                <w:lang w:bidi="ar"/>
              </w:rPr>
              <w:t>被评价对象工作配合情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bidi="ar"/>
              </w:rPr>
            </w:r>
          </w:p>
        </w:tc>
      </w:tr>
    </w:tbl>
    <w:p>
      <w:pPr>
        <w:pStyle w:val="5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 Neue">
    <w:altName w:val="Times New Roman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;宋体" w:hAnsi="TimesNewRoman;宋体" w:cs="TimesNewRoman;宋体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称呼"/>
    <w:basedOn w:val="Normal"/>
    <w:next w:val="Normal"/>
    <w:qFormat/>
    <w:pPr>
      <w:ind w:firstLine="21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默认"/>
    <w:next w:val="Normal"/>
    <w:qFormat/>
    <w:pPr>
      <w:widowControl/>
      <w:bidi w:val="0"/>
      <w:jc w:val="both"/>
    </w:pPr>
    <w:rPr>
      <w:rFonts w:ascii="Helvetica Neue;Times New Roman" w:hAnsi="Helvetica Neue;Times New Roman" w:eastAsia="宋体" w:cs="Arial Unicode MS"/>
      <w:color w:val="000000"/>
      <w:kern w:val="2"/>
      <w:sz w:val="22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eastAsia="仿宋_GB2312"/>
      <w:color w:val="000000"/>
      <w:sz w:val="24"/>
      <w:szCs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" w:hAnsi="Arial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6:00Z</dcterms:created>
  <dc:creator>张力</dc:creator>
  <dc:description/>
  <dc:language>en-US</dc:language>
  <cp:lastModifiedBy>袁玎</cp:lastModifiedBy>
  <cp:lastPrinted>2022-06-10T09:39:00Z</cp:lastPrinted>
  <dcterms:modified xsi:type="dcterms:W3CDTF">2025-05-29T09:31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52CB525442DAB74EBC72374068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2MThjYWNlNmQzOTQyZTkwZmQzNzIwNDg2NTExNTIiLCJ1c2VySWQiOiIxNjM4MzI0ODM2In0=</vt:lpwstr>
  </property>
  <property fmtid="{D5CDD505-2E9C-101B-9397-08002B2CF9AE}" pid="5" name="commondata">
    <vt:lpwstr>commondata</vt:lpwstr>
  </property>
</Properties>
</file>