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利工程检查检查计划（频次）为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不少于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农村饮水安全检查检查计划（频次）为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季度至少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利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质量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利工程建设的监督检查和项目稽察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检查计划（频次）依据具体制定的质量监督检查计划，综合检查每月不少于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38Z</dcterms:created>
  <dc:creator>dengqing</dc:creator>
  <dc:description/>
  <dc:language>en-US</dc:language>
  <cp:lastModifiedBy>张渝冰</cp:lastModifiedBy>
  <dcterms:modified xsi:type="dcterms:W3CDTF">2025-05-26T09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9F84122649B3BA2EC9B6DEA418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xMDQ1ZDU5MjBkMzE3MWYyZjUwMTQwNWE4ZGQ5ZTkiLCJ1c2VySWQiOiIxNjM3NzE3NDE1In0=</vt:lpwstr>
  </property>
</Properties>
</file>