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年度防汛抗旱检查计划及频次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防汛抗旱工作有效开展，辖区平安度汛。辖区防汛抗旱指挥部成员单位结合自身职责，按照省、市防汛抗旱工作要求，结合实际，做好如下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各成员部门按照《西区防汛抗旱应急预案》职责和《攀枝花市西区水旱灾害防御工作要点》等文件要求，落实自身责任，完善各项制度，确保辖区水库、城镇、山洪灾害危险区、网红野游打卡、属地等各地方安全度汛，行洪畅通，保障群众生命财产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每年汛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适时对区防汛抗旱指挥部成员单位及下辖村、社区等有关单位进行防汛安全检查，次数不限（可根据省、市检查频次进行适当调整），发现存在防汛安全隐患问题，督促有关行业部门或属地政府及时解决、制定措施，落实责任人，确保汛期平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31:46Z</dcterms:created>
  <dc:creator>dengqing</dc:creator>
  <dc:description/>
  <dc:language>en-US</dc:language>
  <cp:lastModifiedBy>张渝冰</cp:lastModifiedBy>
  <dcterms:modified xsi:type="dcterms:W3CDTF">2025-05-28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E33F9C0E4162A4CDE6BCFE2000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mMTQ4NmUzMDhmNDA1MjQxMjllOWQyMmVjOWFiOTEiLCJ1c2VySWQiOiIxNjM3NzE3NDE1In0=</vt:lpwstr>
  </property>
  <property fmtid="{D5CDD505-2E9C-101B-9397-08002B2CF9AE}" pid="5" name="commondata">
    <vt:lpwstr>commondata</vt:lpwstr>
  </property>
</Properties>
</file>