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水利工程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检查标准及文书：《四川省水利工程施工安全监督工作指南（试行）》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0"/>
      </w:tblGrid>
      <w:tr>
        <w:trPr>
          <w:trHeight w:val="7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</w:rPr>
              <w:t>攀枝花市西区水利局安全生产工作检查记录</w:t>
            </w:r>
          </w:p>
        </w:tc>
      </w:tr>
      <w:tr>
        <w:trPr>
          <w:trHeight w:val="9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检查单位（项目）：</w: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：</w:t>
            </w:r>
          </w:p>
        </w:tc>
      </w:tr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组组长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组成员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员：</w:t>
            </w:r>
          </w:p>
        </w:tc>
      </w:tr>
      <w:tr>
        <w:trPr>
          <w:trHeight w:val="2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要求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检查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（代表）签字：</w:t>
            </w:r>
          </w:p>
        </w:tc>
      </w:tr>
      <w:tr>
        <w:trPr>
          <w:trHeight w:val="15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查计划（频次）为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不少于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农村饮水安全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检查标准及文书：</w:t>
      </w:r>
    </w:p>
    <w:p>
      <w:pPr>
        <w:pStyle w:val="Normal"/>
        <w:ind w:firstLine="1440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西区格里坪镇农村集中供水站巡查记录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巡查时间：          巡查地点：               天气：</w:t>
      </w:r>
    </w:p>
    <w:tbl>
      <w:tblPr>
        <w:tblW w:w="901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75"/>
        <w:gridCol w:w="2325"/>
        <w:gridCol w:w="1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查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查结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正常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异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理意见及应急措施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边是否存在污染源（垃圾、污水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防护设施（围栏、警示牌等）是否完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存在非法取水或破坏水源行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水设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泵、消毒设备运行是否正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水管道有无渗漏、破损或堵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储水设施（水池）是否清洁、封闭良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质情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泵房环境是否整洁，无杂物堆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是否规范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垃圾、废弃物处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符合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消防设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齐全有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电设备、线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存在安全隐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警示标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清晰可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户反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期是否收到用户投诉（水质、水压、停水等问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户反馈问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及时处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日农村饮水集中供水重要事件和处理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录人员（签字）：           日  期：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说明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频率：建议每日或每周定期巡查，暴雨、洪水、地震等特殊情况后需增加巡查频率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质检测：各项指标需按标准填写，异常情况立即上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整改：发现问题需明确责任人及整改期限，并跟踪复查。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查计划（频次）为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季度至少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和第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水利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程质量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利工程建设的监督检查和项目稽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检查标准及文书：依据《四川省水利工程监督质量规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B51T 2201—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》及水利部印发的《水利建设项目稽察常见问题清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版）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质量监督检查现场工作记录本</w:t>
      </w:r>
    </w:p>
    <w:p>
      <w:pPr>
        <w:pStyle w:val="Normal"/>
        <w:spacing w:lineRule="exact" w:line="282"/>
        <w:ind w:right="240" w:hanging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"/>
        <w:gridCol w:w="492"/>
        <w:gridCol w:w="600"/>
        <w:gridCol w:w="120"/>
        <w:gridCol w:w="180"/>
        <w:gridCol w:w="360"/>
        <w:gridCol w:w="180"/>
        <w:gridCol w:w="120"/>
        <w:gridCol w:w="240"/>
        <w:gridCol w:w="360"/>
        <w:gridCol w:w="380"/>
        <w:gridCol w:w="1000"/>
        <w:gridCol w:w="980"/>
        <w:gridCol w:w="360"/>
        <w:gridCol w:w="280"/>
        <w:gridCol w:w="240"/>
        <w:gridCol w:w="600"/>
        <w:gridCol w:w="820"/>
        <w:gridCol w:w="840"/>
      </w:tblGrid>
      <w:tr>
        <w:trPr>
          <w:trHeight w:val="34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程名称</w:t>
            </w:r>
          </w:p>
        </w:tc>
        <w:tc>
          <w:tcPr>
            <w:tcW w:w="815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gridSpan w:val="19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 间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34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" w:hAnsi="宋体" w:cs="宋体"/>
                <w:b/>
                <w:b/>
                <w:w w:val="99"/>
                <w:sz w:val="18"/>
                <w:u w:val="none"/>
              </w:rPr>
            </w:pPr>
            <w:r>
              <w:rPr>
                <w:rFonts w:ascii="宋体" w:hAnsi="宋体" w:cs="宋体"/>
                <w:b/>
                <w:w w:val="99"/>
                <w:sz w:val="18"/>
                <w:u w:val="none"/>
              </w:rPr>
              <w:t>年</w:t>
            </w:r>
            <w:r>
              <w:rPr>
                <w:rFonts w:ascii="宋体" w:hAnsi="宋体" w:cs="宋体"/>
                <w:b/>
                <w:w w:val="99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w w:val="99"/>
                <w:sz w:val="18"/>
                <w:u w:val="none"/>
              </w:rPr>
              <w:t>月</w:t>
            </w:r>
            <w:r>
              <w:rPr>
                <w:rFonts w:ascii="宋体" w:hAnsi="宋体" w:cs="宋体"/>
                <w:b/>
                <w:w w:val="99"/>
                <w:sz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99"/>
                <w:sz w:val="18"/>
                <w:u w:val="none"/>
              </w:rPr>
              <w:t>日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u w:val="non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88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星 期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left="340" w:hanging="0"/>
              <w:jc w:val="both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天 气</w:t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最高</w:t>
            </w:r>
          </w:p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气温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181"/>
              <w:jc w:val="both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最低</w:t>
            </w:r>
          </w:p>
          <w:p>
            <w:pPr>
              <w:pStyle w:val="Normal"/>
              <w:spacing w:lineRule="exact" w:line="206"/>
              <w:ind w:firstLine="181"/>
              <w:jc w:val="both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气温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left="340" w:hanging="0"/>
              <w:rPr>
                <w:rFonts w:ascii="宋体" w:hAnsi="宋体" w:eastAsia="Times New Roman" w:cs="宋体"/>
                <w:b/>
                <w:b/>
                <w:sz w:val="18"/>
              </w:rPr>
            </w:pPr>
            <w:r>
              <w:rPr>
                <w:rFonts w:eastAsia="Times New Roman" w:cs="宋体" w:ascii="宋体" w:hAnsi="宋体"/>
                <w:b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160" w:hanging="0"/>
              <w:jc w:val="right"/>
              <w:rPr>
                <w:rFonts w:ascii="宋体" w:hAnsi="宋体" w:eastAsia="Times New Roman" w:cs="宋体"/>
                <w:b/>
                <w:b/>
                <w:sz w:val="18"/>
              </w:rPr>
            </w:pPr>
            <w:r>
              <w:rPr>
                <w:rFonts w:eastAsia="Times New Roman" w:cs="宋体" w:ascii="宋体" w:hAnsi="宋体"/>
                <w:b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220" w:hanging="0"/>
              <w:rPr>
                <w:rFonts w:ascii="宋体" w:hAnsi="宋体" w:eastAsia="Times New Roman" w:cs="宋体"/>
                <w:b/>
                <w:b/>
                <w:sz w:val="18"/>
              </w:rPr>
            </w:pPr>
            <w:r>
              <w:rPr>
                <w:rFonts w:eastAsia="Times New Roman" w:cs="宋体" w:ascii="宋体" w:hAnsi="宋体"/>
                <w:b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5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12925</wp:posOffset>
                </wp:positionV>
                <wp:extent cx="0" cy="7223125"/>
                <wp:effectExtent l="10160" t="0" r="9525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42.75pt" to="0.9pt,425.9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1812925</wp:posOffset>
                </wp:positionV>
                <wp:extent cx="0" cy="7223125"/>
                <wp:effectExtent l="3175" t="0" r="3175" b="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-142.75pt" to="54.85pt,425.9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4860</wp:posOffset>
                </wp:positionH>
                <wp:positionV relativeFrom="paragraph">
                  <wp:posOffset>-1812925</wp:posOffset>
                </wp:positionV>
                <wp:extent cx="0" cy="7223125"/>
                <wp:effectExtent l="9525" t="0" r="9525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-142.75pt" to="461.8pt,425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-815340</wp:posOffset>
            </wp:positionV>
            <wp:extent cx="362585" cy="3111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4795</wp:posOffset>
            </wp:positionH>
            <wp:positionV relativeFrom="paragraph">
              <wp:posOffset>-817245</wp:posOffset>
            </wp:positionV>
            <wp:extent cx="317500" cy="3130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-817245</wp:posOffset>
            </wp:positionV>
            <wp:extent cx="316865" cy="3130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ragraph">
              <wp:posOffset>-828675</wp:posOffset>
            </wp:positionV>
            <wp:extent cx="347980" cy="3365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6620</wp:posOffset>
            </wp:positionH>
            <wp:positionV relativeFrom="paragraph">
              <wp:posOffset>-817245</wp:posOffset>
            </wp:positionV>
            <wp:extent cx="267970" cy="31369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right="8300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质量监督机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right="8300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构现场检查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right="8300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97510</wp:posOffset>
                </wp:positionV>
                <wp:extent cx="5872480" cy="0"/>
                <wp:effectExtent l="0" t="3175" r="635" b="3175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3pt" to="462.5pt,31.3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20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质量监督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20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工作内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08000</wp:posOffset>
                </wp:positionV>
                <wp:extent cx="5872480" cy="0"/>
                <wp:effectExtent l="0" t="3175" r="635" b="3175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0pt" to="462.5pt,4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right="8300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监督检查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right="8300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发现的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20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主要问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82905</wp:posOffset>
                </wp:positionV>
                <wp:extent cx="5872480" cy="0"/>
                <wp:effectExtent l="0" t="3175" r="635" b="3175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15pt" to="462.5pt,30.1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right="8300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意见和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38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建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514985</wp:posOffset>
                </wp:positionV>
                <wp:extent cx="5872480" cy="0"/>
                <wp:effectExtent l="0" t="9525" r="635" b="9525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0.55pt" to="462.5pt,40.5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8240" w:leader="none"/>
          <w:tab w:val="left" w:pos="8780" w:leader="none"/>
        </w:tabs>
        <w:spacing w:lineRule="exact" w:line="206"/>
        <w:ind w:left="8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记录人：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340" w:right="1124" w:gutter="0" w:header="0" w:top="1418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8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本表为现场监督人员日常记录用表式样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查计划（频次）依据具体制定的质量监督检查计划，综合检查每月不少于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7:28Z</dcterms:created>
  <dc:creator>yin</dc:creator>
  <dc:description/>
  <dc:language>en-US</dc:language>
  <cp:lastModifiedBy>张渝冰</cp:lastModifiedBy>
  <dcterms:modified xsi:type="dcterms:W3CDTF">2025-05-26T07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807CEF604DB6BA5E1D4635A3CA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xMDQ1ZDU5MjBkMzE3MWYyZjUwMTQwNWE4ZGQ5ZTkiLCJ1c2VySWQiOiIxNjM3NzE3NDE1In0=</vt:lpwstr>
  </property>
</Properties>
</file>