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水资源检查标准：《中华人民共和国水法》第五十九条、《取水许可和水资源费征收管理条例》第三条、《四川省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&lt;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中华人民共和国水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&gt;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实施办法》第三十二条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水土保持检查依据：《中华人民共和国水土保持法》第四十三条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检查文书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val="en-US" w:eastAsia="zh-CN"/>
        </w:rPr>
        <w:t>攀枝花市西区水利局巡查工作记录</w:t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952"/>
        <w:gridCol w:w="1668"/>
        <w:gridCol w:w="994"/>
        <w:gridCol w:w="3286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巡查时间</w:t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巡查地点</w:t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巡查内容</w:t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参与巡查人员</w:t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17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现场情况</w:t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26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处理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建议）</w:t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86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被巡查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意见</w:t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78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被巡查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当事人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话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63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巡查参与单位</w:t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1:30:27Z</dcterms:created>
  <dc:creator>dengqing</dc:creator>
  <dc:description/>
  <dc:language>en-US</dc:language>
  <cp:lastModifiedBy>张渝冰</cp:lastModifiedBy>
  <dcterms:modified xsi:type="dcterms:W3CDTF">2025-05-28T08:3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EF2D68611A480FA2DD317F8EEE2BEA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RmMTQ4NmUzMDhmNDA1MjQxMjllOWQyMmVjOWFiOTEiLCJ1c2VySWQiOiIxNjM3NzE3NDE1In0=</vt:lpwstr>
  </property>
  <property fmtid="{D5CDD505-2E9C-101B-9397-08002B2CF9AE}" pid="5" name="commondata">
    <vt:lpwstr>commondata</vt:lpwstr>
  </property>
</Properties>
</file>