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汛检查标准：《四川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华人民共和国防洪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施办法》第十三条、第十四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查文书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攀枝花市西区水旱灾害防御中心巡查工作记录</w:t>
      </w:r>
    </w:p>
    <w:tbl>
      <w:tblPr>
        <w:tblW w:w="89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52"/>
        <w:gridCol w:w="1668"/>
        <w:gridCol w:w="994"/>
        <w:gridCol w:w="328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查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巡查地点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巡查内容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与巡查人员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建议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巡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巡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当事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查参与单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0:27Z</dcterms:created>
  <dc:creator>dengqing</dc:creator>
  <dc:description/>
  <dc:language>en-US</dc:language>
  <cp:lastModifiedBy>张渝冰</cp:lastModifiedBy>
  <dcterms:modified xsi:type="dcterms:W3CDTF">2025-05-26T09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2D68611A480FA2DD317F8EEE2B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xMDQ1ZDU5MjBkMzE3MWYyZjUwMTQwNWE4ZGQ5ZTkiLCJ1c2VySWQiOiIxNjM3NzE3NDE1In0=</vt:lpwstr>
  </property>
  <property fmtid="{D5CDD505-2E9C-101B-9397-08002B2CF9AE}" pid="5" name="commondata">
    <vt:lpwstr>commondata</vt:lpwstr>
  </property>
</Properties>
</file>