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_GBK"/>
          <w:sz w:val="32"/>
          <w:szCs w:val="32"/>
          <w:lang w:eastAsia="zh-CN"/>
        </w:rPr>
        <w:t>附件</w:t>
      </w: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小标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562"/>
        <w:jc w:val="center"/>
        <w:textAlignment w:val="auto"/>
        <w:rPr>
          <w:rFonts w:ascii="Times New Roman" w:hAnsi="Times New Roman" w:eastAsia="宋体" w:cs="Times New Roman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 w:eastAsia="宋体"/>
          <w:b/>
          <w:bCs/>
          <w:kern w:val="0"/>
          <w:sz w:val="28"/>
          <w:szCs w:val="28"/>
          <w:lang w:val="en-US" w:eastAsia="zh-CN" w:bidi="ar"/>
        </w:rPr>
        <w:t>评分标准</w:t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79"/>
        <w:gridCol w:w="744"/>
        <w:gridCol w:w="4995"/>
        <w:gridCol w:w="1335"/>
      </w:tblGrid>
      <w:tr>
        <w:trPr>
          <w:trHeight w:val="82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52" w:before="0" w:after="0"/>
              <w:ind w:left="0" w:right="0" w:firstLine="28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52" w:before="0" w:after="0"/>
              <w:ind w:left="0" w:right="0" w:firstLine="28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评分因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52" w:before="0" w:after="0"/>
              <w:ind w:left="0" w:right="0" w:firstLine="28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及权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52" w:before="0" w:after="0"/>
              <w:ind w:left="0" w:right="0" w:firstLine="28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分　值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52" w:before="0" w:after="0"/>
              <w:ind w:left="0" w:right="0" w:firstLine="28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评分标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5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139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52" w:before="0" w:after="0"/>
              <w:ind w:left="0" w:right="0" w:firstLine="28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52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报价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52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主要评分因素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52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52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满足比选公告要求价格最低的比选报价为评审基准价，其价格分为满分。其他供应商的价格分统一按照下列公式计算：比选报价得分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=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基准价／报价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*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5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141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52" w:before="0" w:after="0"/>
              <w:ind w:left="0" w:right="0" w:firstLine="28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5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技术、服务要求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主要评分因素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52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52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技术、服务要求完全满足比选公告要求的没有（负偏离）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分，负偏离一项扣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分，扣完为止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5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136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5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5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项目实施方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5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52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对供应商为本项目提供的项目实施方案进行综合评分，包括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设计方案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时间进度安排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③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货物安装调试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④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安全保障措施等以上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项内容符合磋商文件要求，符合项目实际需求、描述详尽且有利于项目实施的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分；每有一项缺失、漏项的扣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分；内容表述不完整每有一处扣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分，扣完为止。未提供不得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52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注：内容表述不完整是指：非专门针对本项目或不适用项目特性的情形、内容不完整或缺少关键节点、套用其他项目方案、内容前后矛盾、涉及的规范及标准错误等情形。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5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13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52" w:before="0" w:after="0"/>
              <w:ind w:left="0" w:right="0" w:firstLine="28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5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售后服务方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5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52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对供应商为本项目提供的售后服务方案进行综合评分，包括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售后服务方案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售后服务响应时间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③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延伸服务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④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应急预案等以上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项内容符合公告要求，符合项目实际需求、描述详尽且有利于项目实施的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分；每有一项缺失、漏项的扣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分；内容表述不完整每有一处扣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分，扣完为止。未提供不得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52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注：内容表述不完整是指：非专门针对本项目或不适用项目特性的情形、内容不完整或缺少关键节点、套用其他项目方案、内容前后矛盾、涉及的规范及标准错误等情形。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5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13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52" w:before="0" w:after="0"/>
              <w:ind w:left="0" w:right="0" w:firstLine="28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5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业绩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52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52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评审委员会根据供应商类似产品销售业绩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至递交响应文件截止日）进行评定，每提供一个业绩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分，最多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分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52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提供销售合同或中标（成交）通知书复印件</w:t>
            </w:r>
          </w:p>
        </w:tc>
      </w:tr>
    </w:tbl>
    <w:p>
      <w:pPr>
        <w:pStyle w:val="Normal"/>
        <w:spacing w:lineRule="auto" w:line="300"/>
        <w:jc w:val="left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宋体"/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204" w:after="0"/>
      <w:ind w:left="172" w:hanging="0"/>
      <w:jc w:val="left"/>
    </w:pPr>
    <w:rPr>
      <w:rFonts w:ascii="宋体" w:hAnsi="宋体" w:eastAsia="宋体" w:cs="宋体"/>
      <w:kern w:val="0"/>
      <w:sz w:val="30"/>
      <w:szCs w:val="30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18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Style16">
    <w:name w:val="正文首行缩进"/>
    <w:basedOn w:val="TextBody"/>
    <w:qFormat/>
    <w:pPr>
      <w:keepNext w:val="false"/>
      <w:keepLines w:val="false"/>
      <w:widowControl w:val="false"/>
      <w:spacing w:before="204" w:after="0"/>
      <w:ind w:left="172" w:firstLine="420"/>
      <w:jc w:val="left"/>
    </w:pPr>
    <w:rPr>
      <w:rFonts w:ascii="宋体" w:hAnsi="宋体" w:eastAsia="宋体" w:cs="宋体"/>
      <w:kern w:val="0"/>
      <w:sz w:val="30"/>
      <w:szCs w:val="30"/>
      <w:lang w:val="en-US" w:eastAsia="zh-CN" w:bidi="ar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5:40:00Z</dcterms:created>
  <dc:creator>K46</dc:creator>
  <dc:description/>
  <dc:language>en-US</dc:language>
  <cp:lastModifiedBy>Administrator</cp:lastModifiedBy>
  <cp:lastPrinted>2024-12-24T10:36:00Z</cp:lastPrinted>
  <dcterms:modified xsi:type="dcterms:W3CDTF">2025-05-23T02:4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CC3B8E4DC412A99E7D2755CBEA54E_13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0192086_cloud</vt:lpwstr>
  </property>
  <property fmtid="{D5CDD505-2E9C-101B-9397-08002B2CF9AE}" pid="5" name="KSOTemplateDocerSaveRecord">
    <vt:lpwstr>eyJoZGlkIjoiNjljMDQwNWE4MjAyYWNjMjBlYzMzZDhlNjc0YmQ5N2UifQ==</vt:lpwstr>
  </property>
  <property fmtid="{D5CDD505-2E9C-101B-9397-08002B2CF9AE}" pid="6" name="commondata">
    <vt:lpwstr>commondata</vt:lpwstr>
  </property>
</Properties>
</file>