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区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委第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一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巡察组巡察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宝鼎社区党委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反馈意见整改落实工作台账</w:t>
      </w:r>
    </w:p>
    <w:tbl>
      <w:tblPr>
        <w:tblW w:w="140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8"/>
        <w:gridCol w:w="2445"/>
        <w:gridCol w:w="3121"/>
        <w:gridCol w:w="708"/>
        <w:gridCol w:w="912"/>
        <w:gridCol w:w="5369"/>
      </w:tblGrid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反馈问题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整改措施及完成情况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具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问题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整改措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时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落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8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落实上级决策部署不到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创文工作有差距。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创文工作期间，重点点位和路段反复出现问题，存在陶家渡综合服务点环境脏乱、市场外依车售卖情况严重等问题，在创文工作中多次被通报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配合市场管理方清理占道经营和劝导乱停乱放车辆。</w:t>
            </w: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配合市场管理方劝导市场经营者，切实做到商品划行归市、摆放整齐，杜绝占道经营、超摊经营，保持市场秩序优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配合市场管理方清理占道经营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人和劝导乱停乱放车辆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  <w:lang w:eastAsia="zh-CN"/>
              </w:rPr>
              <w:t>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社区配合街道、市场管理方对辖区市场进行集中整治，共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次，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人。</w:t>
            </w:r>
          </w:p>
        </w:tc>
      </w:tr>
      <w:tr>
        <w:trPr>
          <w:trHeight w:val="7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落实上级决策部署不到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防火政策宣传不全面。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，福才巷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号因电气线路故障引燃床上可燃物，发生火灾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加大消防安全宣传力度，持续在辖区内开展多种形式的宣传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防火期、汛期不定时联合攀煤救消队、陶家渡派出所、辖区学校开展应急演练、安全知识培训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持续开展安全隐患排查和整治，情况及时上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今年社区按照街道的统一部署，累计开展消防安全日常宣传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余次，签订重点人员森林草原防灭火责任书、承诺书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份；签订开荒种地人员森林草原防灭火责任书、承诺书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份。</w:t>
            </w: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联合攀煤救消队、陶家渡派出所、三十二中小开展应急演练、安全知识培训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次。</w:t>
            </w: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在辖区重点楼栋放置灭火器，目前已在福兴巷、福乐巷、福源巷放置灭火器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具。对辖区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66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处消防栓进行排查，并登记台账。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落实上级决策部署不到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未严格执行工会法。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至今，未收取社区干部职工工会会费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组织学习《四川省基层工会经费收支管理实施办法》等相关文件，规范工会的收支管理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严格按照《中华人民共和国工会法》规定，对应该缴纳工会会费的会员，按照标准进行收取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严肃财经纪律，规范会费管理和经费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组织学习《四川省基层工会经费收支管理实施办法》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  <w:lang w:eastAsia="zh-CN"/>
              </w:rPr>
              <w:t>二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</w:rPr>
              <w:t>自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</w:rPr>
              <w:t>年开始社区干部按照每月实发工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</w:rPr>
              <w:t>的标准收取工会会费。目前社区已收取本年度第一季度工会会费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</w:rPr>
              <w:t>存入工会账户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</w:rPr>
              <w:t>三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参加街道组织的《民生政策及财务制度培训宣讲会》，按规定规范工会会费管理和使用。</w:t>
            </w:r>
          </w:p>
        </w:tc>
      </w:tr>
      <w:tr>
        <w:trPr>
          <w:trHeight w:val="15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工作作风不扎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存在补会议记录情况。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与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之间记录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的工作例会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规范社区会议管理，切实做好社区会议记录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加强工作人员的培训，提升工作能力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社区领导加强工作人员责任心教育，提醒工作中要认真仔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社区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召开干部职工会议，明确规范社区的会议记录要求，并要求所有会议记录，在会议完成后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个工作日内形成记录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社区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社区开展业务知识培训会，对社区工作人员开展业务知识培训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社区领导班子对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名工作人员，开展了工作人员责任心教育，提醒工作中要认真仔细。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工作作风不扎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照抄照搬。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主题教育专题组织生活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名支部书记表态发言一模一样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通过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三会一课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等方式，组织党员集中学习党建相关业务知识，提高支部书记、党员的理论修养。</w:t>
            </w: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工作人员加强业务学习，提高工作能力。</w:t>
            </w: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定期对支部党建工作进行自查自纠，及时发现和解决不足与问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组织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人召开返乡培训会、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组织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人召开二级支部党建业务培训会和集中党课宣讲。组织党员集中学习党建相关业务知识，提高了支部书记、党员的理论修养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参加街道党工委党建业务知识培训会暨基层党建工作实务辅导；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召开宝鼎社区党建业务培训会、组织工作人员学习党建等业务知识，提高了工作人员工作能力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由党建专职人员定期对党建工作自查自纠，并由社区纪委书记按季度对支部党建工作进行督导检查，及时发现和按时解决问题。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财经纪律执行不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存在沉淀资金的问题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开展账户资金全面清理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加强与人社等部门的对接，对于可以使用的沉淀资金，按程序规范使用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底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于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开始对社区财务资金进行清理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安排财务专员按季度对沉淀资金进行清查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于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社区财务人员和财务分管领导，参加了街道组织召开的《社区沉淀资金专题研究会》讨论沉淀资金使用情况，对无法使用和支付的资金于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上交街道上缴财政。对可以使用的资金分别于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，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报销并支付完成</w:t>
            </w:r>
          </w:p>
        </w:tc>
      </w:tr>
      <w:tr>
        <w:trPr>
          <w:trHeight w:val="10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财经纪律执行不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库存资金年末未清零。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至今库存资金未清零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开展账户资金全面清理，按规定进行库存资金清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底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街道组织社区财务分管领导及工作人员参加《民生政策及财务制度培训宣讲会》，学习规范库存现金的使用报销流程，并在后期的工作中严格执行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经对库存现金清查，已于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完成发票开具进入报销流程。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财经纪律执行不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垫付款未及时归还。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至今仍有垫付款未冲销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及时冲销垫付款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开展账户资金全面清理，及时进行自查整改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严格落实财经管理制度，及时按程序使用、报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于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对可以进行冲销的垫付按财务制度进行报销冲抵，对可追回的垫付资金进行追回并于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存行归还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对社区垫付款进行清理并整理出相关明细表和说明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三是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街道组织社区财务分管领导及工作人员参加《民生政策及财务制度培训宣讲会》，学习财经管理制度，及时按程序使用、报账，并在后期的工作中严格执行。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财经纪律执行不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利息未及时上缴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及时上交银行利息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严格落实财经管理制度，及时上缴利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于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将利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上缴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街道财政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二是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参加街道组织社区财务分管领导及工作人员参加《民生政策及财务制度培训宣讲会》，学习财经管理制度，及时上缴利息，并在后期的工作中由社区纪委书记督导社区财务人员严格执行。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财经纪律执行不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社区工会资金使用未上会。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至今工会资金支付未上会讨论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严格执行财经管理制度，使用资金按规定上会研究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规范工会资金使用流程，严格按要求执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规范工会资金使用流程，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按要求对三八妇女节工会使用费用上会讨论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严格执行财经管理制度，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日街道组织社区财务分管领导及工作人员参加《民生政策及财务制度培训宣讲会》，学习规范工会经费的使用报销并在后期的工作中严格执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对老党员关心不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光荣在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纪念章未及时发放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全面梳理社区党员情况，及时掌握了解他们的思想动态和工作生活情况，对于纪念章、慰问品等按要求及时通知和发放。</w:t>
            </w: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‌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建立关心机制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‌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，通过电话、谈心、慰问、送学上门等形式，增强与老党员之间的情感联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于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和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对辖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39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名党员全面梳理，及时掌握了解他们的思想动态和工作生活情况，并要求党建专职工作者对发放纪念章和慰问品按要求及时通知党员，按时发放。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党费收缴不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社区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党员当月未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交纳党费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充分利用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三会一课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，积极组织学习《中国共产党章程》及党费收缴、使用和管理的相关规定，增强党员自觉交纳党费的意识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2"/>
              </w:rPr>
              <w:t>‌</w:t>
            </w: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通过微信群、电话等方式提醒党员同志按期交纳党费。</w:t>
            </w: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实行动态管理，每季度开展一次党费收缴情况清理核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利用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日召开返乡培训会的方式积极组织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32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名党员学习《中国共产党章程》及党费收缴、使用和管理的相关规定，强化党员自觉交纳党费的意识。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>‌</w:t>
            </w: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通过微信、电话、日常走访等方式提醒党员同志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  <w:lang w:eastAsia="zh-CN"/>
              </w:rPr>
              <w:t>按期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交纳党费，并及时登记党费收缴台账。</w:t>
            </w: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实行动态管理，每季度开展一次党费收缴情况清理核查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党员教育监督不到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以来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社区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人受到党纪政务处分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280" w:after="28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深入开展党员干部的纪律教育，增强党员纪律意识、规矩意识。</w:t>
            </w: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及时将违规违纪案件在会上通报学习，引导党员以案为鉴，以案为戒。</w:t>
            </w: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加强和党员的沟通联系，及时发现和纠正党员存在的问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一是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日社区组织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名工作人员，召开了反腐倡廉警示教育大会，会上学习了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年反腐倡廉警示教育。</w:t>
            </w: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二是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日社区召开会议。及时将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名人员违规违纪案件在会上通报学习，引导党员以案为鉴，以案为戒。</w:t>
            </w: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通过日常入户、组织生活会等方式加强和党员的沟通联系，开展学习、谈心谈话，及时发现和纠正党员存在的问题。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月组织生活会期间开展谈心谈话</w:t>
            </w:r>
            <w:r>
              <w:rPr>
                <w:rFonts w:eastAsia="方正仿宋_GBK" w:cs="Times New Roman" w:ascii="Times New Roman" w:hAnsi="Times New Roman"/>
                <w:bCs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次。</w:t>
            </w:r>
          </w:p>
        </w:tc>
      </w:tr>
      <w:tr>
        <w:trPr>
          <w:trHeight w:val="2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存在惠民补贴多发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先后多发养老保险、高龄补贴、低保金等惠民补贴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对于多发补贴的情况，配合民政、社保等相关部门开展追缴工作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组织工作人员开展相关业务知识学习，提高工作人员业务能力、责任心，避免此类事情再次发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在接到上级部门通知后，社区第一时间按照要求通过电话、微信、入户等方式，积极配合民政局、人社局等相关部门开展各项追缴工作。</w:t>
            </w: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2"/>
                <w:szCs w:val="22"/>
                <w:lang w:val="en-US" w:eastAsia="zh-CN"/>
              </w:rPr>
              <w:t>配合部门积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2"/>
                <w:szCs w:val="22"/>
              </w:rPr>
              <w:t>追回多发的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2"/>
                <w:szCs w:val="22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2"/>
                <w:szCs w:val="22"/>
              </w:rPr>
              <w:t>惠民补贴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2"/>
                <w:szCs w:val="22"/>
              </w:rPr>
              <w:t>组织</w:t>
            </w:r>
            <w:r>
              <w:rPr>
                <w:rFonts w:ascii="Times New Roman" w:hAnsi="Times New Roman" w:cs="Times New Roman" w:eastAsia="方正仿宋_GBK"/>
                <w:bCs/>
                <w:sz w:val="22"/>
                <w:szCs w:val="22"/>
              </w:rPr>
              <w:t>工作人员开展相关业务知识学习，提高工作人员业务能力、责任心，同时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完善补贴发放流程，增加复核环节，确保每一笔补贴的发放都经过严格审核。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社区工作人员及分管领导参加了街道组织的《民生政策及财务制度培训宣讲会》。</w:t>
            </w:r>
          </w:p>
        </w:tc>
      </w:tr>
      <w:tr>
        <w:trPr>
          <w:trHeight w:val="2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对群众急难愁盼问题解决不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陶家渡农贸市场临街门店漏雨、水产区井盖破损、蔬菜区电线老化影响商户日常经营。（立行立改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及时收集和反馈群众的意见建议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加强和市场管理方的对接沟通，配合市场管理方解决问题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农贸市场改造已纳入老旧小区改造项目，加强和鼎信公司的沟通协调，推动项目顺利进行和完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底以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正在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利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宝鼎问需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活动收集和反馈群众的意见建议，今年已累计收集问题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条，解决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条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加强和市场管理方的对接沟通，配合市场管理方于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清理树叶堆积漏水、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对厕所挡板进行维修、于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日进场维修商户房顶漏水等问题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三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配合街道制定改造内容，按照项目时间逐步改造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</w:rPr>
              <w:t>未完成原因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改造项目暂未全面启动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下一步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持续跟进项目进度，配合街道推动改造项目。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党风廉政建设不到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未见社区纪检组织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两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成员开展廉政谈话，对倾向性、苗头性问题未及时进行函询、谈话提醒、诫勉谈话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加强监督管理，严格落实谈心谈话提醒制度，及时发现倾向性、苗头性问题，及时了解干部职工的思想、作风和工作情况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重大节假日、换届选举等重要时间节点及时开展廉政教育和提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立行立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已完成整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一是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月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日，与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社区“两委”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进行谈心谈话，要求做好工作交接期间的衔接，避免疏漏；确认分工后，各自做好分内工作职责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二是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重大节假日、换届选举等重要时间节点及时开展廉政教育和提醒。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月组织生活会期间开展谈心谈话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2"/>
                <w:szCs w:val="22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总体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完成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项，正在整改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eastAsia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4:03Z</dcterms:created>
  <dc:creator>Administrator</dc:creator>
  <dc:description/>
  <dc:language>en-US</dc:language>
  <cp:lastModifiedBy>收发员</cp:lastModifiedBy>
  <cp:lastPrinted>2025-04-14T18:51:00Z</cp:lastPrinted>
  <dcterms:modified xsi:type="dcterms:W3CDTF">2025-05-20T08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9BCF775D34FEAAF3852979EC97C5F_13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NGY2YmE2MDMzNGNhYTk0ZTk1YzNjZjgwYTJhYWI3NDUiLCJ1c2VySWQiOiIxNjUwMjM4NzY2In0=</vt:lpwstr>
  </property>
  <property fmtid="{D5CDD505-2E9C-101B-9397-08002B2CF9AE}" pid="5" name="commondata">
    <vt:lpwstr>commondata</vt:lpwstr>
  </property>
</Properties>
</file>