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区委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专项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巡察组巡察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格里坪镇小学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反馈意见整改落实工作台账</w:t>
      </w:r>
    </w:p>
    <w:tbl>
      <w:tblPr>
        <w:tblW w:w="1416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07"/>
        <w:gridCol w:w="1481"/>
        <w:gridCol w:w="485"/>
        <w:gridCol w:w="486"/>
        <w:gridCol w:w="662"/>
        <w:gridCol w:w="621"/>
        <w:gridCol w:w="2443"/>
        <w:gridCol w:w="425"/>
        <w:gridCol w:w="450"/>
        <w:gridCol w:w="2175"/>
        <w:gridCol w:w="1000"/>
        <w:gridCol w:w="713"/>
        <w:gridCol w:w="586"/>
        <w:gridCol w:w="544"/>
        <w:gridCol w:w="855"/>
      </w:tblGrid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反馈问题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责任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措施及完成情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成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领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分管领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股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整改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时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善制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追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退回金额（元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挽回损失（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追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收支不平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利润率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51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亏损率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6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利润率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9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亏损率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83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食堂运营结余异常，不符合《攀枝花市西区教育体育局西区学校食堂财务管理（暂行）办法》（攀西教体发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十九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文件要求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加强食堂管理，结合学校伙食费收入、当月市场物价、实际支出、剩余库存等方面提前预估，每周核算，在确保学校菜品质量和营养的前提下做到收支平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食堂落实每月盘点和收支情况通过学校党支部委员审议后公示，上报区教育和体育局党组会审议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改完善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，将食堂管理纳入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中，并严格执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通过提前预估伙食收入、市场物价、实际支出等措施，通过精细化管理做到了收支平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-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收支情况已上报区教育和体育局党组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审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更新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制度，将食堂管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纳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中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攀枝花市西区格里坪镇小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》《食堂食材检查验收管理制度（修改稿）》《家长陪餐制度（修改稿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固定资产管理不到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食堂太阳能热水器费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食堂餐桌费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6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蒸饭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、消毒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楼顶储油罐安装遮阳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风幕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均未计入固定资产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何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学校固定资产理论学习，提高学校固定资产管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针对以上具体问题涉及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批次物品，按照相关程序录入学校固定资产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固定资产管理员认真学习了《攀枝花市西区学校财务管理办法》，研读了其中固定资产管理相关条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立食堂固定资产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将问题所列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批次物品全部录入了固定资产系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管理不规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—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出入库台账有漏记、记错等记录不规范现象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学校出入库理论培训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将出入库台账纳入每月学校检查内容，形成每月定期检查，平时不定期抽查的工作机制，杜绝类似问题再次发生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查阅相关资料和凭证，对能完善的漏记和记错内容进行完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学校出入库台账进行了重新检查，对不规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记录进行了整改，确保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起每月对出入库台账进行了检查，杜绝无漏记、记错现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违规使用食堂经费发放福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违规列支食堂经费购买节日慰问品，且慰问品购买数与领取数不一致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列支食堂经费购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套慰问品慰问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工作人员，但领取表上仅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领取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查找相关凭证，找到当事人询问情况，补齐签字。经核查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学校食堂临聘工作人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，分别是张国海、张国俊、王春莲、李世珍、杨丽梅，在发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五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凉慰问品时，王春莲领取后未签字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杨丽梅生病请假领取未签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核实，并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位当事人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的领取表上进行补签，加强了对相关人员的指导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账账不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银行存款余额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3704.9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出纳银行存款日记账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3754.9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银行存款余额与出纳银行存款日记账不符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询问学校食堂相关人员，查明问题原因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银行存款余额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3704.9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出纳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食品安全保险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记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并在记账时将小数点后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4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错记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0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导致跟会计账总账差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.9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。现已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食堂日记账错误进行了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食堂出纳培训，约谈食堂出纳，杜绝此类问题再次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出纳已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食品安全保险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错记处进行了更正修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工作人员进行约谈，提醒廉政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组织食堂管理人员、出纳等相关人员进行食堂财务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形成每月由校领导带头检查学校食堂财务的工作机制，加强财务审计监督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学校食堂经费中列支设备购置费及食堂改造费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购买食堂餐桌费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6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支付食堂洗碗池修建费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购买蒸饭柜、消毒柜合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3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购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电磁炉、电线合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8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购买冰柜、消毒柜合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7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均在学校食堂经费中列支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改完善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实施方案，明确定义学校食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额支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具体数目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经费使用严格落实学校校长办公会（校务会）和党组织会议（支部委员会）议事制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将食堂管理纳入了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度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秋季学期食堂经费使用已按流程全部上学校校长办公会（校务会）及党组织会议（支部委员会）议定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食堂经费中列支非食堂从业人员工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—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食堂出纳和会计由学校教师兼职，使用食堂经费发放补贴，涉及经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学校食堂财务学习，规范学校食堂经费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要求兼职教师将涉及费用退回食堂账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组织食堂管理人员、食堂出纳等相关人员进行培训，学习食堂财务管理办法、师德师风等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兼职出纳和会计进行谈话提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兼职教师已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将涉及经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退回至食堂账户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合同签订及履行不规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支付食堂洗碗池修建费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协议内容未约定施工时间，双方均未填写协议签订时间，协议甲方未盖章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付清洗油烟机费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清洗合同书甲乙双方未签字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付攀枝花日昇财务咨询有限公司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8—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会计服务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合同甲乙双方未签字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《厨房改造设备采购合同》中电磁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、电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8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但实际入库电磁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4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、电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4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合同金额与实际入库金额不一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何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报账人员和审核人员培训，规范报账程序，加强报账审核，杜绝此类问题再次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针对具体问题，找到当事人，补齐签字等手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校组织相关人员进行业务培训，提高认识和业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合同签订形成三级审核的工作机制，要求学校部门负责人、分管校领导和校长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将问题所列的材料进行补签；对厨改电发票进行了重开，并进行了情况说明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师生同餐不同价尚未整改到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未严格执行师生同餐同价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以前的费用尚未补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夏尉洪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贺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德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严格执行师生同餐同价。学校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开始实行教师和学生同餐同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对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同餐不同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差价，进行核算，清退返还至食堂账户。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教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同餐不同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差价已经退还到食堂账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学校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月开始实行教师和学生同餐同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学校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以来的食堂教师就餐原始资料，对教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同餐不同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补差进行认真核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召开教职工大会，向教职工做好解释和动员工作。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师现补差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199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48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体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——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共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已完成整改问题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个；已落实整改措施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共新制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修改完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废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11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907" w:top="1587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/>
      <w:color w:val="0F4761"/>
      <w:sz w:val="40"/>
      <w:szCs w:val="4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小标宋_GBK" w:hAnsi="方正小标宋_GBK" w:eastAsia="方正小标宋_GBK" w:cs="方正小标宋_GBK"/>
      <w:b/>
      <w:color w:val="000000"/>
      <w:sz w:val="40"/>
      <w:szCs w:val="40"/>
      <w:u w:val="none"/>
    </w:rPr>
  </w:style>
  <w:style w:type="character" w:styleId="Font231">
    <w:name w:val="font231"/>
    <w:basedOn w:val="Style12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楷体_GB2312" w:hAnsi="楷体_GB2312" w:eastAsia="楷体_GB2312" w:cs="楷体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" w:hAnsi="方正黑体简体" w:eastAsia="方正黑体简体" w:cs="方正黑体简体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7:00Z</dcterms:created>
  <dc:creator>Administrator</dc:creator>
  <dc:description/>
  <dc:language>en-US</dc:language>
  <cp:lastModifiedBy>李超诚</cp:lastModifiedBy>
  <cp:lastPrinted>2024-08-29T11:07:00Z</cp:lastPrinted>
  <dcterms:modified xsi:type="dcterms:W3CDTF">2025-05-09T09:2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BA59935409FB3DCBE23868763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MzUyY2ZiNTNlNWI1YTVhMzMyMjgxMTlmMGE5M2EiLCJ1c2VySWQiOiIxNjM3MTEzNTMzIn0=</vt:lpwstr>
  </property>
  <property fmtid="{D5CDD505-2E9C-101B-9397-08002B2CF9AE}" pid="5" name="commondata">
    <vt:lpwstr>commondata</vt:lpwstr>
  </property>
</Properties>
</file>