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bidi w:val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区委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专项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巡察组巡察</w:t>
      </w:r>
      <w:r>
        <w:rPr>
          <w:rFonts w:ascii="Times New Roman" w:hAnsi="Times New Roman" w:cs="Times New Roman" w:eastAsia="方正小标宋_GBK"/>
          <w:b/>
          <w:sz w:val="38"/>
          <w:szCs w:val="38"/>
          <w:lang w:val="en-US" w:eastAsia="zh-CN"/>
        </w:rPr>
        <w:t>市三十六中小</w:t>
      </w:r>
      <w:r>
        <w:rPr>
          <w:rFonts w:ascii="Times New Roman" w:hAnsi="Times New Roman" w:cs="Times New Roman" w:eastAsia="方正小标宋_GBK"/>
          <w:b/>
          <w:sz w:val="38"/>
          <w:szCs w:val="38"/>
        </w:rPr>
        <w:t>反馈意见整改落实工作台账</w:t>
      </w:r>
    </w:p>
    <w:tbl>
      <w:tblPr>
        <w:tblW w:w="14161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07"/>
        <w:gridCol w:w="1481"/>
        <w:gridCol w:w="485"/>
        <w:gridCol w:w="486"/>
        <w:gridCol w:w="662"/>
        <w:gridCol w:w="621"/>
        <w:gridCol w:w="2443"/>
        <w:gridCol w:w="425"/>
        <w:gridCol w:w="450"/>
        <w:gridCol w:w="2175"/>
        <w:gridCol w:w="1000"/>
        <w:gridCol w:w="713"/>
        <w:gridCol w:w="586"/>
        <w:gridCol w:w="544"/>
        <w:gridCol w:w="855"/>
      </w:tblGrid>
      <w:tr>
        <w:trPr>
          <w:trHeight w:val="52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反馈问题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责任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措施及完成情况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整改成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备注</w:t>
            </w:r>
          </w:p>
        </w:tc>
      </w:tr>
      <w:tr>
        <w:trPr>
          <w:trHeight w:val="141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领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分管领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股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责任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整改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时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落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完善制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缴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退回金额（元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挽回损失（元）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问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0"/>
                <w:szCs w:val="21"/>
              </w:rPr>
              <w:t>追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固定资产管理不到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蒸箱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8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蒸饭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9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打印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9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、空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9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格力空调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留样柜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6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购买手推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均未计入固定资产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三十六中小积极将食堂固定资产录入系统，纳入学校统一管理，并加强固定资产相关文件学习，开展固定资产相关业务培训和全面排查，确保固定资产按要求入账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市三十六中小将食堂固定资产录入了学校资产管理系统，纳入了学校统一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固定资产相关文件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开展了固定资产相关业务培训和全面排查，确保所有食堂固定资产按要求入账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固定资产管理办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食堂公示不规范、不及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每学期期末将食堂收支情况进行公示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每学期及时结算，完善账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要求及时将学期收支情况进行公示。目前已将食堂收支情况公示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每学期末及时进行了结算，完善了账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要求及时将学期收支情况进行了公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目前已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秋季学期食堂收支情况公示，今后将长期坚持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制定《学校食堂财务公示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报销要件缺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付食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5332.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付食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—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工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2131.4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食堂工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408.7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食堂工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1168.7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以上工资均转入攀枝花市嘉惠居民服务有限责任公司账户，无发票、工资结算单、劳务合同等附件资料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认真组织财务人员及相关人员进行财务管理制度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认真组织相关人员进行财务相关业务培训，提高业务能力。认真核实付给攀枝花市嘉惠居民服务有限责任公司工资及相关资料，从以往资料中寻找合同、工资结算单等，补充相关要件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认真核实付给攀枝花市嘉惠居民服务有限责任公司工资及相关资料，从以往资料中寻找合同、工资结算单等，补充相关要件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学校食堂财务管理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退费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—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取现金退学生餐费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bidi w:val="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财务管理制度学习。与银行对接，采用转账方式退还学生剩余餐费，不再取现金退餐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与银行对接，采用转账方式退还学生剩余餐费，不再取现金退餐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制定了退费操作流程，以后退费严格按照此流程进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食堂退费流程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账本登记错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银行存款日记账登入现金日记账本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加强食堂财务人员业务培训。立即进行整改，按照财务管理要求进行记账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立即进行整改，将银行存款日记账重新抄到了银行存款日记账本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后将严格按照财务管理要求进行记账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学校食堂经费中违规列支设备清洗费、购置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支付抽油烟机清洗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蒸箱、蒸饭柜、打印机、空调合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购买手推车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5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均在学校食堂经费中列支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相关人员进行财务相关制度学习。格执行西区学校食堂财务管理办法，严格食堂经费支出审核，严禁挪用、挤占校园餐膳食经费。于临近年底，学校目前账户余额不足，此项纳入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预算中，资金到位后及时解决这个问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按要求严格执行西区学校食堂财务管理办法。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目前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将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的设备清洗费和设备购置费归垫完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学校食堂财务管理办法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9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食堂经费中违规列支非食堂从业人员工资及管理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列支学校宿管、绿化、保洁等非食堂工作人员工资及管理费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相关管理人员及重点岗位人员，认真学习西区中小学校财务管理办法，严格执行教育部及省市级相关文件规定，严禁挪用、挤占校园餐膳食经费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起不再列支非食堂工作人员工资。对非食堂经营服务的费用严禁列支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整改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执行教育部及省市级相关文件规定，严禁挪用、挤占校园餐膳食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起不再列支非食堂工作人员工资。对非食堂经营服务的费用严禁列支。四是制定出归垫计划，目前已归垫资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774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学校食堂财务管理办法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69623.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377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在食堂经费中违规列支学校公共开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使用食堂经费付学校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水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53.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（含学校水费和食堂水费）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代学校支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电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427.6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深入排查，查找原因，督促做好问题整改。严格执行食堂财务管理制度，严禁挪用、挤占校园餐膳食经费。将代学校支付的水电费归垫食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学校组织食堂管理人员、会计、出纳对学校水电支付情况进行排查，通过应付水费、电费和实际支付的水费电费的对比，计算出差额，通过公用经费归垫食堂垫付的电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执行食堂财务管理制度，严禁挪用、挤占校园餐膳食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将代学校支付的水电费归垫食堂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学校食堂财务管理办法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陪餐制度不完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未建立家长陪餐制度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家长陪餐制度，建立由校领导、后勤部门负责人、财务部门负责人、教师代表、学生代表、家长代表组成的食堂管理领导小组。积极组织政协委员、家长等参与学校食堂收支、食品安全等监督，开展陪餐等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善家长陪餐制度，建立由校领导、后勤部门负责人、财务部门负责人、教师代表、学生代表、家长代表组成的食堂管理领导小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经组织政协委员、家长等参与学校食堂收支、食品安全等监督，开展陪餐等工作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制定《家长陪餐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合同签订不规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，攀枝花市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小学校与攀枝花翔天农业技术开发有限公司签订的《米、面、油采购合同》无合同截止期限，履约保证金金额未填写，乙方未签字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凭证，支付抽油烟机清洗费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合同甲方未签字，未填写签订合同日期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财务人员进行业务培训，对存在问题的凭证及时整改。加强财务审核，完善报账流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在学校食堂组织食堂出纳、会计、食堂管理人员学习了《攀枝花市西区食堂财务管理制度》和《中小学校园食品安全和膳食经费管理工作指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对存在问题的资料及时整改，并完善了相关信息。在审核合同条款后，在凭证中找寻到攀枝花翔天农业技术开发有限公司履约保证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相关凭证，补充填写履约保证金金额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元，补充完善合同截止期限。完成了乙方法人补签字手续。经核实相关资料后，支付抽油烟机清洗费合同，学校法人完成补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和补签合同日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修订完善《市三十六中小合同审查制度》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完善《市三十六中小合同审查制度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同餐不同价尚未整改到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，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，学校教职工及其子女与学生同餐不同价，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以前的费用尚未补缴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吕显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邵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总务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陈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执行教育部及省市级相关文件规定，严禁侵占学生利益。组织相关管理人员及重点岗位人员，认真学习西区中小学校财务管理办法，组织专班开展清退工作，清退工作已完成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底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严格执行教育部及省市级相关文件规定，严禁侵占学生利益。组织相关管理人员及重点岗位人员，认真学习西区中小学校财务管理办法，组织专班开展清退工作，目前清退工作已完成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新建了《教职餐补办法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15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总体情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个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  <w:t>————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共</w:t>
            </w: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0"/>
                <w:szCs w:val="21"/>
              </w:rPr>
              <w:t>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240"/>
              <w:jc w:val="both"/>
              <w:rPr>
                <w:rFonts w:ascii="Times New Roman" w:hAnsi="Times New Roman" w:eastAsia="方正仿宋_GBK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已完成整改问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具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小问题，正在整改问题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（具体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小问题）；已落实整改措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条，正在落实整改措施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条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共新制定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修改完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，废止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36159.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1"/>
                <w:lang w:val="en-US" w:eastAsia="zh-CN"/>
              </w:rPr>
              <w:t>13774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907" w:top="1587" w:footer="1644" w:bottom="17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/>
      <w:color w:val="0F4761"/>
      <w:sz w:val="40"/>
      <w:szCs w:val="4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1">
    <w:name w:val="font1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方正小标宋_GBK" w:hAnsi="方正小标宋_GBK" w:eastAsia="方正小标宋_GBK" w:cs="方正小标宋_GBK"/>
      <w:b/>
      <w:color w:val="000000"/>
      <w:sz w:val="40"/>
      <w:szCs w:val="40"/>
      <w:u w:val="none"/>
    </w:rPr>
  </w:style>
  <w:style w:type="character" w:styleId="Font231">
    <w:name w:val="font231"/>
    <w:basedOn w:val="Style12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71">
    <w:name w:val="font71"/>
    <w:basedOn w:val="Style12"/>
    <w:qFormat/>
    <w:rPr>
      <w:rFonts w:ascii="楷体_GB2312" w:hAnsi="楷体_GB2312" w:eastAsia="楷体_GB2312" w:cs="楷体_GB2312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eastAsia="仿宋_GB2312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ascii="Times New Roman" w:hAnsi="Times New Roman" w:cs="Times New Roman"/>
      <w:kern w:val="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" w:hAnsi="方正黑体简体" w:eastAsia="方正黑体简体" w:cs="方正黑体简体"/>
      <w:color w:val="000000"/>
      <w:sz w:val="24"/>
      <w:szCs w:val="24"/>
      <w:lang w:val="en-US" w:eastAsia="zh-CN" w:bidi="ar-SA"/>
    </w:rPr>
  </w:style>
  <w:style w:type="paragraph" w:styleId="CharCharCharCharCharCharCharCharCharCharCharChar1CharCharCharCharCharCharChar">
    <w:name w:val="Char Char Char Char Char Char Char Char Char Char Char Char1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27:00Z</dcterms:created>
  <dc:creator>Administrator</dc:creator>
  <dc:description/>
  <dc:language>en-US</dc:language>
  <cp:lastModifiedBy>李超诚</cp:lastModifiedBy>
  <cp:lastPrinted>2024-08-29T11:07:00Z</cp:lastPrinted>
  <dcterms:modified xsi:type="dcterms:W3CDTF">2025-05-09T09:23:0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5BDC6800A45CABCCE04B2D91C95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0MzUyY2ZiNTNlNWI1YTVhMzMyMjgxMTlmMGE5M2EiLCJ1c2VySWQiOiIxNjM3MTEzNTMzIn0=</vt:lpwstr>
  </property>
  <property fmtid="{D5CDD505-2E9C-101B-9397-08002B2CF9AE}" pid="5" name="commondata">
    <vt:lpwstr>commondata</vt:lpwstr>
  </property>
</Properties>
</file>