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ascii="Times New Roman" w:hAnsi="Times New Roman" w:cs="Times New Roman" w:eastAsia="方正小标宋_GBK"/>
          <w:b/>
          <w:sz w:val="38"/>
          <w:szCs w:val="38"/>
        </w:rPr>
        <w:t>区委</w:t>
      </w:r>
      <w:r>
        <w:rPr>
          <w:rFonts w:ascii="Times New Roman" w:hAnsi="Times New Roman" w:cs="Times New Roman" w:eastAsia="方正小标宋_GBK"/>
          <w:b/>
          <w:sz w:val="38"/>
          <w:szCs w:val="38"/>
          <w:lang w:val="en-US" w:eastAsia="zh-CN"/>
        </w:rPr>
        <w:t>专项</w:t>
      </w:r>
      <w:r>
        <w:rPr>
          <w:rFonts w:ascii="Times New Roman" w:hAnsi="Times New Roman" w:cs="Times New Roman" w:eastAsia="方正小标宋_GBK"/>
          <w:b/>
          <w:sz w:val="38"/>
          <w:szCs w:val="38"/>
        </w:rPr>
        <w:t>巡察组巡察</w:t>
      </w:r>
      <w:r>
        <w:rPr>
          <w:rFonts w:ascii="Times New Roman" w:hAnsi="Times New Roman" w:cs="Times New Roman" w:eastAsia="方正小标宋_GBK"/>
          <w:b/>
          <w:sz w:val="38"/>
          <w:szCs w:val="38"/>
          <w:lang w:val="en-US" w:eastAsia="zh-CN"/>
        </w:rPr>
        <w:t>市十中</w:t>
      </w:r>
      <w:r>
        <w:rPr>
          <w:rFonts w:ascii="Times New Roman" w:hAnsi="Times New Roman" w:cs="Times New Roman" w:eastAsia="方正小标宋_GBK"/>
          <w:b/>
          <w:sz w:val="38"/>
          <w:szCs w:val="38"/>
        </w:rPr>
        <w:t>反馈意见整改落实工作台账</w:t>
      </w:r>
    </w:p>
    <w:tbl>
      <w:tblPr>
        <w:tblW w:w="1416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07"/>
        <w:gridCol w:w="1481"/>
        <w:gridCol w:w="485"/>
        <w:gridCol w:w="486"/>
        <w:gridCol w:w="662"/>
        <w:gridCol w:w="621"/>
        <w:gridCol w:w="2443"/>
        <w:gridCol w:w="425"/>
        <w:gridCol w:w="450"/>
        <w:gridCol w:w="2175"/>
        <w:gridCol w:w="1000"/>
        <w:gridCol w:w="713"/>
        <w:gridCol w:w="586"/>
        <w:gridCol w:w="544"/>
        <w:gridCol w:w="855"/>
      </w:tblGrid>
      <w:tr>
        <w:trPr>
          <w:trHeight w:val="52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反馈问题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整改责任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整改措施及完成情况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整改成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14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问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具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问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领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分管领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股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责任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整改措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时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情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落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完善制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追缴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退回金额（元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挽回损失（元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问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追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三重一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制度执行不严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，市十中学校与盐边县欣发物业管理有限责任公司签订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6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的劳务派遣协议，未经会议集体研究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魏新乐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汪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蒋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三重一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制度与班子建设、党风廉政建设和推进学校紧密结合起来，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三重一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建设列为班子建设和领导述职述廉的重要内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学校领导班子及管理干部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三重一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制度进行集体学习和研究，深入理解和掌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三重一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制度的重要内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严格贯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集体领导、民主集中、个别酝酿、会议决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的议事决策原则，规范决策行为，严格决策程序，涉及重大决策、重要人事任免、重大项目安排与大额度资金使用等，必须由领导班子集体研究决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底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已完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召开学校领导班子及管理干部学习会，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三重一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制度进行集体学习和研究，深入理解和掌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三重一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制度的重要内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严格贯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集体领导、民主集中、个别酝酿、会议决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的议事决策原则，规范决策行为，严格决策程序，涉及重大决策、重要人事任免、重大项目安排与大额度资金使用，必须由领导班子集体研究决定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修订《攀枝花市第十初级中学校三重一大决策制度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违反党政正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三个不直接分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规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—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，党支部书记、校长魏某某长期在食堂费用报销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审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栏签字，违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党政正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直接分管财务工作的规定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魏新乐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汪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蒋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校班子成员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三个不直接分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制度进行学习，提高自身认识，明确制度具体内容，掌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三个不直接分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施要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理清职责，明确分工，明确学校书记、校长在领导班子分工中不直接分管财务、工程项目、物资采购，而由班子其他成员具体分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建立由学校书记、校长任组长，副书记任副组长，学校教职工代表参加的监督小组，加强对分管副职履行职责的监督。监督小组定期对单位财务收支、工程项目建设等情况进行检查，对未按相关制度办理的事项可行使否决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底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已完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组织党政班子成员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三个不直接分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制度进行了学习，大家对党政正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三个不直接分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规定具体内容有了更清晰的认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班子会上对班子成员职责分工再次进行了梳理，大家对各自的分工和职责更加清楚明了，财务、人事、基建项目及大型采购由分管领导直接负责管理；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于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建立了由学校书记、校长任组长，副书记任副组长，学校教职工代表参加的监督小组，加强对分管副职履行职责的监督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修订《攀枝花市第十初级中学校班子成员及处室负责人职责分工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合同签订不规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食堂开始装修，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才与装修公司签订合同。又如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，与樊某某、李某某签订食堂充卡、清洁协议，学校法定代表人栏未签字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魏新乐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曹开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校安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马清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修订完善合同管理的规章制度，明确合同管理的流程、职责和权限，确保合同管理的规范性和有效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学校校级领导班子和中层管理干部对合同管理制度进行学习，掌握合同签订的具体流程、权限、要领和注意事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加强对合同审查、审批等重点环节的监督和管理，定期对合同管理进行检查，不断优化和完善合同管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底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已完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，经班子会讨论研究，完善了合同管理的规章制度，明确合同管理的流程、职责和权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组织学校校级领导班子和中层管理干部对合同管理制度进行学习，大家对合同签订的具体流程、权限、要领和注意事项都有了更清楚地掌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以来，对近期拟签订的合同加强了审查、审批等重点环节的监督和管理，合同管理工作在不断完善和提升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修订《攀枝花市第十初级中学校合同管理制度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出入库登记不规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，市十中部分食品采购与验收登记台账未填写生产批号、保质期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魏新乐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曹开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校安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马清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修订和完善出入库管理制度，规范各个环节的操作流程、责任分工、具体工作要领和注意事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食堂主管、库房管理员、厨师等出入库相关工作人员对出入库管理制度进行认真学习，并组织出入库管理知识的口头或书面测试，力求相关工作人员熟练掌握相关分工、流程、工作要领、注意事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加强对出入库管理台账的检查，对未按规定执行的相关责任人进行通报、考核和处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底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已完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班子会上对食堂出入库管理制度进行了修订和完善，规范了各个环节的操作流程、责任分工、具体工作要领和注意事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对食堂主管、库房管理员、厨师等出入库相关工作人员进行了出入库管理制度的培训，培训完后立即对相关工作人员进行了口头抽查测试，大家对出入库管理的相关要求有了比较熟练的掌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以来，分别于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进行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出入库管理台账的抽查工作，目前出入库登记已经比较详细和规范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修订《攀枝花市第十初级中学校食堂食材出入库管理制度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未按规定设置会计账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，食堂开办以来，未设置现金日记账、银行存款日记账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魏新乐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曹开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校安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马清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立即安排食堂出纳人员学习现金日记账、银行存款日记账相关业务知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立即设置食堂现金日记账、银行存款日记账，规范开展记账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加强对食堂财务监管，定期对食堂现金日记账、银行存款日记账、收支台账等账本进行检查，不断规范食堂财务管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底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已完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食堂兼职出纳人员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向其他有先进经验和规范做法的同志进行了学习，目前该同志对现金日记账、银行存款日记账相关业务知识有了比较深入的掌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我校自问题反馈后立即设置了食堂现金日记账、银行存款日记账，目前现金日记账、银行存款日记账工作正在规范开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自食堂现金日记账、银行存款日记账建立以来，食堂财务管理人员分别于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进行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对账本的检查，食堂财务管理在不断加强和规范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食品安全责任落实不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，区市场监督管理局现场检查中发现，市十中食堂厨房工作人员将炒好的热菜装入有积水的蒸饭盘中，且蒸饭盘未进行消毒，违反《中华人民共和国食品安全法》规定，同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对市十中作出警告的行政处罚决定。原安办主任刘某因食品安全工作监督不到位受到党内警告处分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魏新乐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曹开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校安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马清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加强谈话提醒和警示教育，学校主要领导对分管食堂领导、食堂主管部门负责人进行谈话，要求务必加强对食堂食品安全工作的监管和指导。学校主要领导、分管领导、食堂主管部门负责人对食堂经理、厨师、服务人员进行谈话提醒和警示教育，提高食堂全体工作人员思想认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加强食堂从业人员和食品安全管理人员培训，不断提升从业人员和管理人员的食品安全责任意识和工作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规范开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监控、周排查、月调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作，加强对食堂食品安全工作的监督指导和考核，对履职不到位的食品安全管理干部追究其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修订《食堂工作人员奖惩考核管理办法》，加强对食堂工作人员的管理和考核，对违反《中小学校园食品安全和膳食经费管理工作指引》的从业人员，严格进行考核和处罚，对屡教不改的终止或解除劳动合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加强食堂民主监督建设，定期和不定期开展民主监督检查工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底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已完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建立了谈话提醒和警示教育制度，自问题发现之日起我校已开展谈话提醒和警示教育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人次，食堂工作人员及学校食堂管理人员思想认识有了较大的提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加强食堂从业人员和食品安全管理人员培训，自问题发现之日起我校已开展食品安全培训约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人次，食品安全知识测试约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人次，食堂从业人员和管理人员的食品安全知识水平不断提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根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监控、周排查、月调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作制度，规范开展食堂食品安全工作的监督指导和考核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加强了食堂民主监督建设，近期组织膳食委员会对食堂进行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民主监督检查工作，检查反馈结果均表示比较满意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新制度《攀枝花市第十初级中学校食品安全工作谈话提醒及警示教育制度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校原安办主任刘川因食品安全工作监督不到位受到党内警告处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总体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个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>———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共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条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已完成整改问题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；已落实整改措施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条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共新制定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，修改完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907" w:top="1587" w:footer="1644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/>
      <w:color w:val="0F4761"/>
      <w:sz w:val="40"/>
      <w:szCs w:val="4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31">
    <w:name w:val="font13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方正小标宋_GBK" w:hAnsi="方正小标宋_GBK" w:eastAsia="方正小标宋_GBK" w:cs="方正小标宋_GBK"/>
      <w:b/>
      <w:color w:val="000000"/>
      <w:sz w:val="40"/>
      <w:szCs w:val="40"/>
      <w:u w:val="none"/>
    </w:rPr>
  </w:style>
  <w:style w:type="character" w:styleId="Font231">
    <w:name w:val="font231"/>
    <w:basedOn w:val="Style12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71">
    <w:name w:val="font71"/>
    <w:basedOn w:val="Style12"/>
    <w:qFormat/>
    <w:rPr>
      <w:rFonts w:ascii="楷体_GB2312" w:hAnsi="楷体_GB2312" w:eastAsia="楷体_GB2312" w:cs="楷体_GB2312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"/>
    <w:qFormat/>
    <w:pPr>
      <w:ind w:firstLine="420"/>
    </w:pPr>
    <w:rPr>
      <w:rFonts w:eastAsia="仿宋_GB231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" w:hAnsi="Times New Roman" w:cs="Times New Roman"/>
      <w:kern w:val="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简体" w:hAnsi="方正黑体简体" w:eastAsia="方正黑体简体" w:cs="方正黑体简体"/>
      <w:color w:val="000000"/>
      <w:sz w:val="24"/>
      <w:szCs w:val="24"/>
      <w:lang w:val="en-US" w:eastAsia="zh-CN" w:bidi="ar-SA"/>
    </w:rPr>
  </w:style>
  <w:style w:type="paragraph" w:styleId="CharCharCharCharCharCharCharCharCharCharCharChar1CharCharCharCharCharCharChar">
    <w:name w:val="Char Char Char Char Char Char Char Char Char Char Char Char1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27:00Z</dcterms:created>
  <dc:creator>Administrator</dc:creator>
  <dc:description/>
  <dc:language>en-US</dc:language>
  <cp:lastModifiedBy>李超诚</cp:lastModifiedBy>
  <cp:lastPrinted>2024-08-29T11:07:00Z</cp:lastPrinted>
  <dcterms:modified xsi:type="dcterms:W3CDTF">2025-05-09T09:19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F6EBA1D4442818E19AF3E80CF7B6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U0MzUyY2ZiNTNlNWI1YTVhMzMyMjgxMTlmMGE5M2EiLCJ1c2VySWQiOiIxNjM3MTEzNTMzIn0=</vt:lpwstr>
  </property>
  <property fmtid="{D5CDD505-2E9C-101B-9397-08002B2CF9AE}" pid="5" name="commondata">
    <vt:lpwstr>commondata</vt:lpwstr>
  </property>
</Properties>
</file>