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2451100</wp:posOffset>
                </wp:positionV>
                <wp:extent cx="573214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35pt;height:67.2pt;mso-wrap-distance-left:9.05pt;mso-wrap-distance-right:9.05pt;mso-wrap-distance-top:0pt;mso-wrap-distance-bottom:0pt;margin-top:193pt;mso-position-vertical-relative:page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攀西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4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攀枝花市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森林草原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（第</w:t>
      </w: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抓好全区森林草原防火工作，根据《森林防火条例》《草原防火条例》《四川省森林防火条例》《攀枝花市森林草原防灭火条例》《攀枝花市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森林草原防火命令》《攀枝花市西区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森林草原防火命令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有关规定，特发布如下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禁火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禁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区行政区域内林业用地及距离林业用地边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外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范围内（城区除外）为禁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禁火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严禁一切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管理可能引起森林草原火灾的居民生活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可能引起森林草原火灾的非野外用火，应当按照管制要求，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违禁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拒不遵守本命令在野外用火的，根据《攀枝花市森林草原防灭火条例》第四十八条规定，由区林业局责令停止违法行为，给予警告，对个人并处五百元以上三千元以下罚款，对单位并处二万元以上五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重违反本命令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，公安机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依照《中华人民共和国治安管理处罚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规定进行处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违规用火造成损失的，依法承担民事责任；引起森林草原火灾，涉嫌犯罪的，依法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草原火灾报警电话：</w:t>
      </w:r>
      <w:r>
        <w:rPr>
          <w:rFonts w:eastAsia="方正仿宋_GBK" w:cs="Times New Roman" w:ascii="Times New Roman" w:hAnsi="Times New Roman"/>
          <w:sz w:val="32"/>
          <w:szCs w:val="32"/>
        </w:rPr>
        <w:t>121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76017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55514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6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攀枝花市西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112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20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0:39:00Z</dcterms:created>
  <dc:creator>郑周伸</dc:creator>
  <dc:description/>
  <dc:language>en-US</dc:language>
  <cp:lastModifiedBy>user</cp:lastModifiedBy>
  <cp:lastPrinted>2025-04-27T17:24:00Z</cp:lastPrinted>
  <dcterms:modified xsi:type="dcterms:W3CDTF">2025-04-28T09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E3AC47E9B412EA9D3E54C63CF2078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M2I0ZTZjMDZlMTQyNDJiNmYzYWUzNjVjM2I3NzI3ZGUiLCJ1c2VySWQiOiIxMDAzOTk1Njk2In0=</vt:lpwstr>
  </property>
</Properties>
</file>