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攀枝花市西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预</w:t>
      </w:r>
      <w:r>
        <w:rPr>
          <w:rFonts w:eastAsia="方正小标宋_GBK"/>
          <w:sz w:val="44"/>
          <w:szCs w:val="44"/>
        </w:rPr>
        <w:t>算公开目录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预</w:t>
      </w:r>
      <w:r>
        <w:rPr>
          <w:b/>
          <w:sz w:val="32"/>
          <w:szCs w:val="32"/>
        </w:rPr>
        <w:t>算相关报告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财政预算执行情况和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财政预算的报告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转移支付</w:t>
      </w:r>
      <w:r>
        <w:rPr>
          <w:sz w:val="30"/>
          <w:szCs w:val="30"/>
        </w:rPr>
        <w:t>安排</w:t>
      </w:r>
      <w:r>
        <w:rPr>
          <w:sz w:val="30"/>
          <w:szCs w:val="30"/>
        </w:rPr>
        <w:t>情况说明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攀枝花市西区政府债务管理情况说明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攀枝花市西区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“三公”经费</w:t>
      </w:r>
      <w:r>
        <w:rPr>
          <w:sz w:val="30"/>
          <w:szCs w:val="30"/>
        </w:rPr>
        <w:t>预算安排</w:t>
      </w:r>
      <w:r>
        <w:rPr>
          <w:sz w:val="30"/>
          <w:szCs w:val="30"/>
        </w:rPr>
        <w:t>情况说明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预算绩效管理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整体和项目（政策）绩效评价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.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攀枝花市西区</w:t>
      </w: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年预算绩效管理工作要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/>
          <w:color w:val="000000"/>
          <w:sz w:val="30"/>
          <w:szCs w:val="30"/>
        </w:rPr>
        <w:t>攀枝花市西区扶贫资金安排情况说明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预</w:t>
      </w:r>
      <w:r>
        <w:rPr>
          <w:b/>
          <w:sz w:val="32"/>
          <w:szCs w:val="32"/>
        </w:rPr>
        <w:t>算公开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一般公共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一般公共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一般公共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一般公共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一般公共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一般公共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上级对攀枝花市西区税收返还和转移支付补助决算表</w:t>
      </w:r>
    </w:p>
    <w:p>
      <w:pPr>
        <w:pStyle w:val="Normal"/>
        <w:spacing w:lineRule="exact" w:line="600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上级对攀枝花市西区税收返还和转移支付补助决算表（分项目、分地区）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一般公共预算经济分类科目支出决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一般公共预算经济分类科目基本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预算内基本建设决算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本级重大投资项目情况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政府性基金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政府性基金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政府性基金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政府性基金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政府性基金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政府性基金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上级对攀枝花市西区政府性基金转移支付补助决算表</w:t>
      </w:r>
    </w:p>
    <w:p>
      <w:pPr>
        <w:pStyle w:val="Normal"/>
        <w:spacing w:lineRule="exact" w:line="600"/>
        <w:ind w:left="596" w:hanging="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上级对攀枝花市西区政府性基金转移支付补助决算表（分项目、分地区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国有资本经营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国有资本经营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国有资本经营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国有资本经营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国有资本经营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6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国有资本经营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对下国有资本经营预算转移支付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社会保险基金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9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社会保险基金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0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社会保险基金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1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社会保险基金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2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社会保险基金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3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社会保险基金预算收支决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4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地方政府债务限额及余额决算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5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地方政府债务余额情况汇总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6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地方政府债务相关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7.</w:t>
      </w:r>
      <w:r>
        <w:rPr>
          <w:sz w:val="30"/>
          <w:szCs w:val="30"/>
        </w:rPr>
        <w:t>攀枝花市西区政府债务十年到期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8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地方政府专项债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9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地方政府债券使用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0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一般公共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1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一般公共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2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一般公共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3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一般公共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4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一般公共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5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一般公共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6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一般公共预算经济分类科目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7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一般公共预算经济分类科目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8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上级对攀枝花市西区税收返还和转移支付补助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9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上级对攀枝花市西区税收返还和转移支付补助预算表（分项目、分地区）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0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预算内基本建设支出预算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1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重大投资计划和项目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2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政府性基金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3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政府性基金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4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政府性基金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5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政府性基金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6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政府性基金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7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政府性基金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8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上级对攀枝花市西区政府性基金转移支付补助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9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上级对攀枝花市西区政府性基金转移支付补助预算表（分项目、分地区）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0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国有资本经营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1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国有资本经营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2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国有资本经营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3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国有资本经营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4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国有资本经营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5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国有资本经营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6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对下国有资本经营预算转移支付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社会保险基金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8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社会保险基金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9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社会保险基金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0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社会保险基金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1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社会保险基金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2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社会保险基金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3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地方政府债务限额及余额预算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4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地方政府一般债务余额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5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地方政府专项债务余额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6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地方政府债券发行及还本付息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7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地方政府专项债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8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攀枝花市西区区级新增政府债券项目实施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9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地方政府债务限额提前下达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80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区级提前下达新增地方政府债券资金安排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81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地方政府债务限额调整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82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限额调整地方政府债券资金安排表</w:t>
      </w:r>
    </w:p>
    <w:p>
      <w:pPr>
        <w:pStyle w:val="Normal"/>
        <w:spacing w:lineRule="exact" w:line="600"/>
        <w:ind w:left="896" w:hanging="300"/>
        <w:rPr/>
      </w:pPr>
      <w:r>
        <w:rPr>
          <w:sz w:val="30"/>
          <w:szCs w:val="30"/>
        </w:rPr>
        <w:t>83.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攀枝花市西区绩效目标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宋体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test</cp:lastModifiedBy>
  <cp:lastPrinted>2020-09-11T10:26:00Z</cp:lastPrinted>
  <dcterms:modified xsi:type="dcterms:W3CDTF">2025-03-11T07:4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34B132AD4CC29216D022B5E81E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MjI0ZmYzZTBiN2Q5ZWI5ZjBmMTY5ZmE1MmRmMDQifQ==</vt:lpwstr>
  </property>
  <property fmtid="{D5CDD505-2E9C-101B-9397-08002B2CF9AE}" pid="5" name="commondata">
    <vt:lpwstr>commondata</vt:lpwstr>
  </property>
</Properties>
</file>