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585"/>
        <w:gridCol w:w="1395"/>
        <w:gridCol w:w="3165"/>
        <w:gridCol w:w="2250"/>
        <w:gridCol w:w="1080"/>
        <w:gridCol w:w="1095"/>
        <w:gridCol w:w="585"/>
        <w:gridCol w:w="555"/>
        <w:gridCol w:w="915"/>
        <w:gridCol w:w="2445"/>
      </w:tblGrid>
      <w:tr>
        <w:trPr>
          <w:trHeight w:val="57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事项类别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事项名称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内容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依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主体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时限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渠道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形式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对象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咨询电话及监督举报电话</w:t>
            </w:r>
          </w:p>
        </w:tc>
      </w:tr>
      <w:tr>
        <w:trPr>
          <w:trHeight w:val="1170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构设置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机构概况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构名称、办公地址、办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电话、传真、通信地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址、邮政编码等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信息公开条例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三定方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攀枝花市西区林业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式（变更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1—2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文发布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12-3861626</w:t>
            </w:r>
          </w:p>
        </w:tc>
      </w:tr>
      <w:tr>
        <w:trPr>
          <w:trHeight w:val="114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机构职能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依据“三定”方案及职责调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整情况、相关文件要求确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定本部门最新职责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信息公开条例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三定方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攀枝花市西区林业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式（变更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1—2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文发布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12-3861626</w:t>
            </w:r>
          </w:p>
        </w:tc>
      </w:tr>
      <w:tr>
        <w:trPr>
          <w:trHeight w:val="114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领导分工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领导姓名、工作职务、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作简历、工作分工、标准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照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信息公开条例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三定方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攀枝花市西区林业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式（变更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1—2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文发布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12-3861626</w:t>
            </w:r>
          </w:p>
        </w:tc>
      </w:tr>
      <w:tr>
        <w:trPr>
          <w:trHeight w:val="117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内设机构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设机构名称、内设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能职责、负责人、办公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址、办公电话、传真等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信息公开条例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三定方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攀枝花市西区林业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式（变更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1—2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文发布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12-3861626</w:t>
            </w:r>
          </w:p>
        </w:tc>
      </w:tr>
      <w:tr>
        <w:trPr>
          <w:trHeight w:val="123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下属单位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下属单位名称、地址、主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要负责人、办公电话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信息公开条例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三定方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攀枝花市西区林业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式（变更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1—2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文发布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12-3861626</w:t>
            </w:r>
          </w:p>
        </w:tc>
      </w:tr>
      <w:tr>
        <w:trPr>
          <w:trHeight w:val="1425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策文件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法律法规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家、省、市、县相关法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规政策、规范性文件和其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他文件。（主要包括：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件名称、文号、发文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门、发布日期、正文等）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信息公开条例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攀枝花市西区林业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式（变更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3—5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文发布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12-3861626</w:t>
            </w:r>
          </w:p>
        </w:tc>
      </w:tr>
      <w:tr>
        <w:trPr>
          <w:trHeight w:val="285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政策解读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工作过程中执行上级政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策、指导意见时形成的适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地的各类政策解读、具体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做法、细则规定中需要主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的文件。（主要包括：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策文件的背景依据、目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任务、主要内容、涉及范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围、执行口径、操作方法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意事项、关键词诠释、惠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利民举措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信息公开条例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攀枝花市西区林业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式（变更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3—5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文发布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12-3861626</w:t>
            </w:r>
          </w:p>
        </w:tc>
      </w:tr>
      <w:tr>
        <w:trPr>
          <w:trHeight w:val="115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其他政策文件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以区委、区政府名义制定的政策性文件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信息公开条例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攀枝花市西区林业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式（变更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3—6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文发布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12-3861626</w:t>
            </w:r>
          </w:p>
        </w:tc>
      </w:tr>
      <w:tr>
        <w:trPr>
          <w:trHeight w:val="114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信息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信息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要闻、通知公告、工作动态、机关党建等动态信息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信息公开条例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攀枝花市西区林业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式（变更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文发布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12-3861626</w:t>
            </w:r>
          </w:p>
        </w:tc>
      </w:tr>
      <w:tr>
        <w:trPr>
          <w:trHeight w:val="114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共服务事项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构信息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信息公开条例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攀枝花市西区林业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式（变更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1-2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文发布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12-38616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2:00Z</dcterms:created>
  <dc:creator>Admin</dc:creator>
  <dc:description/>
  <dc:language>en-US</dc:language>
  <cp:lastModifiedBy>办公室（发文）</cp:lastModifiedBy>
  <dcterms:modified xsi:type="dcterms:W3CDTF">2024-05-13T02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05C8FBED14EBE9C07865ECC408956</vt:lpwstr>
  </property>
  <property fmtid="{D5CDD505-2E9C-101B-9397-08002B2CF9AE}" pid="3" name="KSOProductBuildVer">
    <vt:lpwstr>2052-11.8.6.11830</vt:lpwstr>
  </property>
</Properties>
</file>