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攀枝花市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西区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医疗器械使用环节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医疗机构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监督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检查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意见书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 xml:space="preserve">编号：                </w:t>
      </w:r>
    </w:p>
    <w:tbl>
      <w:tblPr>
        <w:tblW w:w="961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7"/>
        <w:gridCol w:w="4229"/>
        <w:gridCol w:w="1005"/>
        <w:gridCol w:w="2739"/>
      </w:tblGrid>
      <w:tr>
        <w:trPr>
          <w:trHeight w:val="55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照情况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执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机构执业许可证：</w:t>
            </w:r>
          </w:p>
        </w:tc>
      </w:tr>
      <w:tr>
        <w:trPr>
          <w:trHeight w:val="9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内容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常监督检查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购销渠道检查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角膜接触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检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风险隐患排查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用医疗设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植入性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体外诊断试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检测试剂检查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艾滋病检测试剂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12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内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制度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医疗机构执业许可证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有效，负责人</w:t>
            </w:r>
            <w:r>
              <w:rPr>
                <w:rFonts w:ascii="宋体" w:hAnsi="宋体" w:cs="宋体"/>
                <w:szCs w:val="21"/>
              </w:rPr>
              <w:t>是否履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  <w:r>
              <w:rPr>
                <w:rFonts w:ascii="宋体" w:hAnsi="宋体" w:cs="宋体"/>
                <w:szCs w:val="21"/>
              </w:rPr>
              <w:t>质量管理职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是否建立执行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覆盖医疗器械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使用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过程的质量管理制度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是否每年对医疗器械质量管理工作进行自查、形成自查报告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与培训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是否建立人员培训档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记录</w:t>
            </w:r>
            <w:r>
              <w:rPr>
                <w:rFonts w:ascii="宋体" w:hAnsi="宋体" w:cs="宋体"/>
                <w:szCs w:val="21"/>
              </w:rPr>
              <w:t>，是否开展培训。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建立健康档案，是否按规定进行健康检查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从具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法资质的医疗器械注册人、备案人</w:t>
            </w:r>
            <w:r>
              <w:rPr>
                <w:rFonts w:ascii="宋体" w:hAnsi="宋体" w:cs="宋体"/>
                <w:szCs w:val="21"/>
              </w:rPr>
              <w:t>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企业购进医疗器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提供供货企业相关资质和医疗器械购进票据。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/>
              <w:t>采购的医疗器械是否有合格证明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如注册证、检验报告</w:t>
            </w:r>
            <w:r>
              <w:rPr>
                <w:lang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查验</w:t>
            </w:r>
            <w:r>
              <w:rPr>
                <w:rFonts w:ascii="宋体" w:hAnsi="宋体" w:cs="宋体"/>
                <w:szCs w:val="21"/>
              </w:rPr>
              <w:t>医疗器械的产品注册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备案证</w:t>
            </w:r>
            <w:r>
              <w:rPr>
                <w:rFonts w:ascii="宋体" w:hAnsi="宋体" w:cs="宋体"/>
                <w:szCs w:val="21"/>
              </w:rPr>
              <w:t>、产品合格证、检验报告等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需要冷藏、冷冻的医疗器械进行验收时，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是否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其运输方式及运输过程的温度记录、运输时间、到货温度等质量控制状况进行重点检查并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是否配备避光、通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防潮、防虫、防鼠</w:t>
            </w:r>
            <w:r>
              <w:rPr>
                <w:rFonts w:ascii="宋体" w:hAnsi="宋体" w:cs="宋体"/>
                <w:szCs w:val="21"/>
              </w:rPr>
              <w:t>设备。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经营场所和库房设置是否符合要求。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配备保持医疗器械与地面距离的货架或货柜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配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温度计</w:t>
            </w:r>
            <w:r>
              <w:rPr>
                <w:rFonts w:ascii="宋体" w:hAnsi="宋体" w:cs="宋体"/>
                <w:szCs w:val="21"/>
              </w:rPr>
              <w:t>和调控温、湿度设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温度计等计量设备是否定期校准；是否记录温湿度记录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冷藏、冷冻医疗器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运输、贮存条件是否符合标签和说明书标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配备相应设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对温度进行监测和记录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疗机构是否按照要求建立三色五区。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13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良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监测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是否建立并执行医疗器械不良事件监测制度。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是否建立不良事件监测的组织机构。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是否报告不良事件。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11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用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疗设备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使用期限长的在用医疗设备是否逐台建立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维护</w:t>
            </w:r>
            <w:r>
              <w:rPr>
                <w:rFonts w:ascii="宋体" w:hAnsi="宋体" w:cs="宋体"/>
                <w:szCs w:val="21"/>
              </w:rPr>
              <w:t xml:space="preserve">档案。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按规定检查、检验、校准、保养、维护医疗器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 xml:space="preserve">记录。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38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抽查医疗器械情况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册证或备案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产企业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生产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有效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批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票据情况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20" w:hanging="22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册证或备案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产企业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生产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有效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批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票据情况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20" w:hanging="22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我局执法人员出示执法证后，依法对该单位进行检查，问题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个人）意见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00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签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zh-CN"/>
        </w:rPr>
        <w:t>本检查表只体现本次检查情况，不代表被检查单位的全部问题。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攀枝花市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西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医疗器械经营环节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监督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检查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意见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218440</wp:posOffset>
                </wp:positionV>
                <wp:extent cx="24187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75pt;mso-wrap-distance-left:9.05pt;mso-wrap-distance-right:9.05pt;mso-wrap-distance-top:0pt;mso-wrap-distance-bottom:0pt;margin-top:17.2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0"/>
        <w:gridCol w:w="430"/>
        <w:gridCol w:w="360"/>
        <w:gridCol w:w="4012"/>
        <w:gridCol w:w="1215"/>
        <w:gridCol w:w="2943"/>
      </w:tblGrid>
      <w:tr>
        <w:trPr>
          <w:trHeight w:val="79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照情况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营业执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经营备案证或经营证：</w:t>
            </w:r>
          </w:p>
        </w:tc>
      </w:tr>
      <w:tr>
        <w:trPr>
          <w:trHeight w:val="437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内容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常监督检查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购销渠道检查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互联网销售医疗器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行业安全检查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新冠抗原试剂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植入性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风险隐患排查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体外诊断试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敷贴类医疗器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角膜接触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避孕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情况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医疗器械经营许可证》（或备案凭证）是否有效。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擅自变更企业名称、法定代表人、质量负责人、地址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存在转让、伪造、出租、出借、涂改许可证或备案凭证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129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制度执行情况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建立覆盖医疗器械经营全过程的质量管理制度，并保存相关记录或者档案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  <w:r>
              <w:rPr>
                <w:rFonts w:ascii="宋体" w:hAnsi="宋体" w:cs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第</w:t>
            </w:r>
            <w:hyperlink r:id="rId2" w:tgtFrame="https://baike.baidu.com/item/%E5%8C%BB%E7%96%97%E5%99%A8%E6%A2%B0%E7%BB%8F%E8%90%A5%E8%B4%A8%E9%87%8F%E7%AE%A1%E7%90%86%E8%A7%84%E8%8C%83/_blank">
              <w:r>
                <w:rPr>
                  <w:rStyle w:val="InternetLink"/>
                  <w:rFonts w:ascii="宋体" w:hAnsi="宋体" w:cs="宋体"/>
                  <w:szCs w:val="21"/>
                </w:rPr>
                <w:t>三类医疗器械</w:t>
              </w:r>
            </w:hyperlink>
            <w:r>
              <w:rPr>
                <w:rFonts w:ascii="宋体" w:hAnsi="宋体" w:cs="宋体"/>
                <w:szCs w:val="21"/>
              </w:rPr>
              <w:t>经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建立质量管理自查制度，于每年提交年度自查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与培训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是否建立人员培训档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记录</w:t>
            </w:r>
            <w:r>
              <w:rPr>
                <w:rFonts w:ascii="宋体" w:hAnsi="宋体" w:cs="宋体"/>
                <w:szCs w:val="21"/>
              </w:rPr>
              <w:t>，是否开展培训。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建立健康档案，是否按规定进行健康检查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34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是否从具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法资质的医疗器械注册人、备案人</w:t>
            </w:r>
            <w:r>
              <w:rPr>
                <w:rFonts w:ascii="宋体" w:hAnsi="宋体" w:cs="宋体"/>
                <w:szCs w:val="21"/>
              </w:rPr>
              <w:t>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企业购进医疗器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提供供货企业相关资质和医疗器械购进票据。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是否建立</w:t>
            </w:r>
            <w:r>
              <w:rPr>
                <w:rFonts w:ascii="宋体" w:hAnsi="宋体" w:cs="宋体"/>
                <w:szCs w:val="21"/>
              </w:rPr>
              <w:t>进货查验记录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养护记录，记录</w:t>
            </w:r>
            <w:r>
              <w:rPr>
                <w:rFonts w:ascii="宋体" w:hAnsi="宋体" w:cs="宋体"/>
                <w:szCs w:val="21"/>
              </w:rPr>
              <w:t>是否真实、完整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查验</w:t>
            </w:r>
            <w:r>
              <w:rPr>
                <w:rFonts w:ascii="宋体" w:hAnsi="宋体" w:cs="宋体"/>
                <w:szCs w:val="21"/>
              </w:rPr>
              <w:t>医疗器械的产品注册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备案证</w:t>
            </w:r>
            <w:r>
              <w:rPr>
                <w:rFonts w:ascii="宋体" w:hAnsi="宋体" w:cs="宋体"/>
                <w:szCs w:val="21"/>
              </w:rPr>
              <w:t>、产品合格证、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对需要冷藏、冷冻的医疗器械进行验收时，是否对其运输方式及运输过程的温度记录、运输时间、到货温度等质量控制状况进行重点检查并记录。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疗器械网络销售的企业是否办理网络销售备案；自建平台的企业是否取得销售资质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第三方销售平台是否取得销售资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。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医疗器械网络销售的企业在平台发布的产品信息和</w:t>
            </w:r>
            <w:r>
              <w:rPr>
                <w:rFonts w:ascii="宋体" w:hAnsi="宋体" w:cs="宋体"/>
                <w:szCs w:val="21"/>
              </w:rPr>
              <w:t>合法资质证明材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与实际一致，并在平台公示；公示时相关备案情况发生变化是否及时变更备案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szCs w:val="21"/>
              </w:rPr>
              <w:t>销售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三类医疗器械是否建立真实、准确、完整和可追溯的销售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szCs w:val="21"/>
              </w:rPr>
              <w:t>经营第三类医疗器械是否按规定安装并使用计算机管理系统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经营场所和库房设置是否符合要求。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配备与经营规模相适应的医疗器械存放专区（库）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配备保持医疗器械与地面距离的货架或货柜。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配备避光、通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防潮、防虫、防鼠</w:t>
            </w:r>
            <w:r>
              <w:rPr>
                <w:rFonts w:ascii="宋体" w:hAnsi="宋体" w:cs="宋体"/>
                <w:szCs w:val="21"/>
              </w:rPr>
              <w:t>设备。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配备监测和调控温、湿度设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温度计等计量设备是否定期校准；是否记录温湿度记录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医疗器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运输、贮存条件是否符合标签和说明书标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配备相应设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否对温度进行监测和记录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企业是否按照要求建立三色五区。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11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建立并执行医疗器械不良事件报告制度。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有专职（或兼职）人员负责收集并报告不良事件。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按规定收集并报告医疗器械不良事件。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173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业安全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配备灭火器等相关消防设施，消防设施能否正常使用。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开展消防安全培训。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否对电器、电路、用气设施设备开展定期检查。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是否按规定执行了易燃易爆品管理制度。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是□ 否□ 缺项□</w:t>
            </w:r>
          </w:p>
        </w:tc>
      </w:tr>
      <w:tr>
        <w:trPr>
          <w:trHeight w:val="203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随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抽查医疗器械情况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册证或备案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产企业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生产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有效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批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票据情况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20" w:hanging="22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20" w:hanging="22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册证或备案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产企业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生产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有效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批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票据情况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20" w:hanging="22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名称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注册证或备案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产企业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生产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有效日期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批号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票据情况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220" w:hanging="220"/>
              <w:jc w:val="both"/>
              <w:textAlignment w:val="auto"/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8405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/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/>
            </w:pPr>
            <w:r>
              <w:rPr/>
              <w:t>其它问题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我局执法人员出示执法证后，依法对该单位进行检查，问题如下：</w:t>
            </w:r>
          </w:p>
        </w:tc>
      </w:tr>
      <w:tr>
        <w:trPr>
          <w:trHeight w:val="838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被检查单位（个人）对检查情况意见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检查人员签名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本检查表只体现本次检查情况，不代表被检查单位的全部问题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77;&#31867;&#21307;&#30103;&#22120;&#26800;/85877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9:41Z</dcterms:created>
  <dc:creator>HUAWEI</dc:creator>
  <dc:description/>
  <dc:language>en-US</dc:language>
  <cp:lastModifiedBy>收发文</cp:lastModifiedBy>
  <dcterms:modified xsi:type="dcterms:W3CDTF">2025-03-28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007DD9C4C4F08947FD6B2C7B2F4A5</vt:lpwstr>
  </property>
  <property fmtid="{D5CDD505-2E9C-101B-9397-08002B2CF9AE}" pid="3" name="KSOProductBuildVer">
    <vt:lpwstr>2052-11.8.6.11830</vt:lpwstr>
  </property>
</Properties>
</file>