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档案馆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档案馆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档案馆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档案馆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收集和接收西区保管范围内对国家和社会有保价值的档案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对所保存的档案严格按照规定整理和保管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采取各种形式开发档案资源，为社会利用档案资源提供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档案馆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sz w:val="32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全力推进数字档案馆试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加快数字档案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房建设和</w:t>
      </w:r>
      <w:r>
        <w:rPr>
          <w:rFonts w:ascii="Times New Roman" w:hAnsi="Times New Roman" w:cs="Times New Roman"/>
          <w:color w:val="000000"/>
          <w:sz w:val="32"/>
          <w:szCs w:val="32"/>
        </w:rPr>
        <w:t>局域网、政务网、互联网“三网”建设，做好省级数字档案馆系统部署对接准备工作，完成省级数字档案馆试点测评并通过省级验收，实现西区档案资源在线移交接收、智能保管保护、高效开放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有序推进档案工作标准化管理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推进档案馆标准化管理评价工作，加强组织保障、基础设施建设、业务建设、开发利用服务、信息化建设，力争通过省一级测评。二是推进全区标准化管理评价工作，完成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家立档单位申报及现场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扎实做好档案保管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严格落实档案保管保护“九防”措施，不断建立健全“人防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物防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技防”的综合防范体系，确保档案实体、档案信息绝对安全。二是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z w:val="32"/>
          <w:szCs w:val="32"/>
        </w:rPr>
        <w:t>土地确权等档案接收工作，积极征集地区特色档案。三是根据《攀枝花市西区档案馆馆藏档案开放审核中长期计划》，开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全宗的开放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扎实推进全区档案工作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有序开展执法检查，完成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执法检查，针对存在问题的单位，按照“两书一函”制度开展督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</w:rPr>
        <w:t>。二是完成</w:t>
      </w:r>
      <w:r>
        <w:rPr>
          <w:rFonts w:eastAsia="仿宋_GB2312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</w:rPr>
        <w:t>家立档单位立卷归档检查工作，实现一级部门“全覆盖”，针对检查的问题现场反馈、督促整改。三是开展全区档案培训，提升各单位档案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全面筑牢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持续推进党纪学习教育走深走实，持续加强党员教育，组织开展党员志愿服务等活动，进一步做好基层服务。二是严格落实党风廉政建设责任制，领导班子主动把党风廉政建设责任融入业务工作之中，加强对责任落实情况的检查考核和责任追究。三是大力抓好廉政教育，不断强化全馆干部职工廉洁防范意识，推进全面从严治党向纵深发展。四是巩固巡察整改成果，把进一步巩固深化巡察整改成效作为长期任务，切实运用好整改成果，推动档案馆各项工作取得新的进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区档案馆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股室三个，分别是办公室、档案管理股、接收征集信息股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所有收入和支出均纳入部门预算管理。收入包括：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；支出包括：一般公共服务支出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2.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2.7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减少了项目经费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39.3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7.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2.1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09.07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7.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2.7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减少了项目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09.0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6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10.86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7.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</w:rPr>
        <w:t>一般公共服务（类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档案</w:t>
      </w:r>
      <w:r>
        <w:rPr>
          <w:rFonts w:ascii="Times New Roman" w:hAnsi="Times New Roman" w:cs="Times New Roman"/>
          <w:b w:val="false"/>
          <w:bCs w:val="false"/>
          <w:color w:val="000000"/>
        </w:rPr>
        <w:t>事务（款）行政运行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06.07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</w:t>
      </w:r>
      <w:r>
        <w:rPr>
          <w:rFonts w:ascii="Times New Roman" w:hAnsi="Times New Roman" w:cs="Times New Roman"/>
          <w:b w:val="false"/>
          <w:bCs w:val="false"/>
          <w:color w:val="000000"/>
        </w:rPr>
        <w:t>基本工资、津贴补贴、奖金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般公共服务支出（类）档案事务（款）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档案馆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档案安全保管利用项目支出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行政单位离退休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3.05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退休人员津补贴。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2.42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养老保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卫生健康支出（类）行政事业单位医疗（款）行政单位医疗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6.49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医疗保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卫生健康支出（类）行政事业单位医疗（款）公务员医疗补助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.2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医疗补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住房保障支出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（类）住房改革支出（款）住房公积金（项）</w:t>
      </w:r>
      <w:r>
        <w:rPr>
          <w:rFonts w:cs="Times New Roman"/>
          <w:b w:val="false"/>
          <w:bCs w:val="false"/>
          <w:lang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年预算数为</w:t>
      </w:r>
      <w:r>
        <w:rPr>
          <w:rFonts w:cs="Times New Roman"/>
          <w:b w:val="false"/>
          <w:bCs w:val="false"/>
          <w:lang w:val="en-US" w:eastAsia="zh-CN"/>
        </w:rPr>
        <w:t>10.11</w:t>
      </w:r>
      <w:r>
        <w:rPr>
          <w:rFonts w:ascii="Times New Roman" w:hAnsi="Times New Roman" w:cs="Times New Roman"/>
          <w:b w:val="false"/>
          <w:bCs w:val="false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职工住房公积金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39.3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26.04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3.28</w:t>
      </w:r>
      <w:r>
        <w:rPr>
          <w:rFonts w:ascii="Times New Roman" w:hAnsi="Times New Roman" w:cs="Times New Roman"/>
        </w:rPr>
        <w:t>万元，主要包括：办公费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大难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0.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3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接待上级单位检查调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</w:rPr>
        <w:t>（三）公务用车购置及运行维护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13.2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0.02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下降</w:t>
      </w:r>
      <w:r>
        <w:rPr>
          <w:rFonts w:cs="Times New Roman"/>
          <w:lang w:val="en-US" w:eastAsia="zh-CN"/>
        </w:rPr>
        <w:t>0.1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区档案馆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特定目标类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两书一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档案行政执法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反馈意见书、限期整改通知书、提醒敦促函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数字档案馆：各级各类档案馆运用现代管理理念和新一代信息技术，对档案实体和档案数字资源进行收集、管理、保存、利用等业务活动，具有数字化、网络化、智能化特征的运行体系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九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防火、防光、防水、防盗、防虫、防尘、防高温、防有害生物、防有害气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</cp:lastModifiedBy>
  <cp:lastPrinted>2017-02-23T16:48:00Z</cp:lastPrinted>
  <dcterms:modified xsi:type="dcterms:W3CDTF">2025-03-21T03:51:36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