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eastAsia="zh-CN"/>
        </w:rPr>
        <w:t>发展和改革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发展和改革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6388</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发展和改革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Administrator</cp:lastModifiedBy>
  <cp:lastPrinted>2017-02-10T15:57:00Z</cp:lastPrinted>
  <dcterms:modified xsi:type="dcterms:W3CDTF">2025-03-19T09:20:1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