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攀枝花市西区委员会宣传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攀枝花市西区委员会宣传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131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共产党攀枝花市西区委员会宣传部</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Administrator</cp:lastModifiedBy>
  <cp:lastPrinted>2017-02-10T15:57:00Z</cp:lastPrinted>
  <dcterms:modified xsi:type="dcterms:W3CDTF">2025-03-17T08:54:1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97B7C4C284911B7D1EEC5FDF7E954</vt:lpwstr>
  </property>
  <property fmtid="{D5CDD505-2E9C-101B-9397-08002B2CF9AE}" pid="3" name="KSOProductBuildVer">
    <vt:lpwstr>2052-12.1.0.20305</vt:lpwstr>
  </property>
  <property fmtid="{D5CDD505-2E9C-101B-9397-08002B2CF9AE}" pid="4" name="KSOTemplateDocerSaveRecord">
    <vt:lpwstr>eyJoZGlkIjoiOGM0ODA4MDljY2M4MDVjNGU0YTdiNzI2MjRjODhjMTEiLCJ1c2VySWQiOiI0MjE5MDY1NzMifQ==</vt:lpwstr>
  </property>
</Properties>
</file>