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统计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6:04Z</dcterms:created>
  <dc:creator>Lenovo</dc:creator>
  <dc:description/>
  <dc:language>en-US</dc:language>
  <cp:lastModifiedBy>石杰</cp:lastModifiedBy>
  <dcterms:modified xsi:type="dcterms:W3CDTF">2025-03-04T09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9046D7F1D4B099BAE832C272E57C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1NzkzNjJhZWUwZDkxZTc0ZWE1NDhjOTRiZGU3YjEiLCJ1c2VySWQiOiIxNjM3OTIzNzYwIn0=</vt:lpwstr>
  </property>
</Properties>
</file>