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0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pacing w:val="-11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  <w:lang w:eastAsia="zh-CN" w:bidi="ar-SA"/>
        </w:rPr>
        <w:t>202</w:t>
      </w:r>
      <w:r>
        <w:rPr>
          <w:rFonts w:eastAsia="方正小标宋_GBK" w:cs="Times New Roman" w:ascii="Times New Roman" w:hAnsi="Times New Roman"/>
          <w:spacing w:val="-11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 w:bidi="ar-SA"/>
        </w:rPr>
        <w:t>年度西区人民政府重大行政决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pacing w:val="-11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 w:bidi="ar-SA"/>
        </w:rPr>
        <w:t>建议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填报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填报日期：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34"/>
        <w:gridCol w:w="1067"/>
        <w:gridCol w:w="3255"/>
        <w:gridCol w:w="1280"/>
        <w:gridCol w:w="1270"/>
      </w:tblGrid>
      <w:tr>
        <w:trPr>
          <w:trHeight w:val="18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 w:bidi="ar-SA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 w:bidi="ar-SA"/>
              </w:rPr>
              <w:t>重大行政决策事项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 w:bidi="ar-SA"/>
              </w:rPr>
              <w:t>决策承办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 w:bidi="ar-SA"/>
              </w:rPr>
              <w:t>拟解决的问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 w:bidi="ar-SA"/>
              </w:rPr>
              <w:t>决策依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 w:bidi="ar-SA"/>
              </w:rPr>
              <w:t>决策事项上会时间（月）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 w:bidi="ar-SA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bidi="ar-SA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imes New Roman">
    <w:charset w:val="86"/>
    <w:family w:val="roman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0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5-01-22T17:54:00Z</cp:lastPrinted>
  <dcterms:modified xsi:type="dcterms:W3CDTF">2025-02-07T08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83965DE34109AD19C3A1B4AA3F67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0_btnclosed</vt:lpwstr>
  </property>
</Properties>
</file>