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攀枝花市西区清香坪社区卫生服务中心                         国家基本公共卫生服务项目宣传品采购清单</w:t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1533"/>
        <w:gridCol w:w="2820"/>
        <w:gridCol w:w="1245"/>
        <w:gridCol w:w="1164"/>
        <w:gridCol w:w="1164"/>
      </w:tblGrid>
      <w:tr>
        <w:trPr>
          <w:trHeight w:val="13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池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宣传品上需按要求印制国家基本公共卫生服务项目宣传内容</w:t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纳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纺布大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50*25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手、防水、挂脖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、均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医生签约服务背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棉面料、均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包抽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湿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95*133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湿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消毒湿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*13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2:00Z</dcterms:created>
  <dc:creator>微软用户</dc:creator>
  <dc:description/>
  <dc:language>en-US</dc:language>
  <cp:lastModifiedBy>杨馨</cp:lastModifiedBy>
  <cp:lastPrinted>2024-12-25T17:10:00Z</cp:lastPrinted>
  <dcterms:modified xsi:type="dcterms:W3CDTF">2024-12-27T01:13:27Z</dcterms:modified>
  <cp:revision>8</cp:revision>
  <dc:subject/>
  <dc:title>清香坪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C3B17BEAB4C2F81B1E85EA44844B6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zlkZWEyN2Q3ZTYwODM3ZTNiZmUxMDI4MDk2OTRhZmMiLCJ1c2VySWQiOiIxNjQwMjY0MzcxIn0=</vt:lpwstr>
  </property>
  <property fmtid="{D5CDD505-2E9C-101B-9397-08002B2CF9AE}" pid="5" name="commondata">
    <vt:lpwstr>commondata</vt:lpwstr>
  </property>
</Properties>
</file>