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共卫生服务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目录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6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6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ab/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 w:eastAsia="仿宋_GB2312"/>
          <w:color w:val="333333"/>
        </w:rPr>
        <w:t>、部门预算收支总表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 w:eastAsia="仿宋_GB2312"/>
          <w:color w:val="333333"/>
        </w:rPr>
        <w:t>、财政拨款收支预算总表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 w:eastAsia="仿宋_GB2312"/>
          <w:color w:val="333333"/>
        </w:rPr>
        <w:t>、一般公共预算支出预算表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 w:eastAsia="仿宋_GB2312"/>
          <w:color w:val="333333"/>
        </w:rPr>
        <w:t>、一般公共预算基本支出预算表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 w:eastAsia="仿宋_GB2312"/>
          <w:color w:val="333333"/>
        </w:rPr>
        <w:t>、一般公共预算项目支出预算表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 w:eastAsia="仿宋_GB2312"/>
          <w:color w:val="333333"/>
        </w:rPr>
        <w:t>、一般公共预算“三公”经费支出预算表</w:t>
      </w:r>
    </w:p>
    <w:p>
      <w:pPr>
        <w:pStyle w:val="Style16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 w:eastAsia="仿宋_GB2312"/>
          <w:color w:val="333333"/>
        </w:rPr>
        <w:t>、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6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/>
        <w:t xml:space="preserve"> 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6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Style16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社区、农村卫生服务体系建设，对社区、农村卫生服务机构的建设项目进行管理。负责制定社区、农村卫生建设规划、年度计划，并组织实施。负责社区、农村卫生服务标准化、规范化建设与管理；负责社区、农村卫生服务。拟订基层卫生健康政策并组织实施。拟订基层医疗卫生机构绩效评价和考核制度并组织实施。牵头负责基本公共卫生服务均等化工作。指导基层卫生健康服务体系建设、基本医疗、基本公共卫生服务等工作，推进家庭医生签约服务和乡村医生相关管理工作。负责探索社区卫生服务机构“收支两条线”“首诊制”“药品零利率”等运行机制体制。负责对社区卫生服务公共补助经费的划拨和管理。负责对社区卫生服务机构人事管理。负责深化医药卫生体制改革相关工作，研究提出深化医药卫生体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改革重大政策、措施的建议。组织建立分级诊疗制度。负责基层医疗卫生机构基本药物制度的实施、考核及补助经费的划拨、管理。负责社区、农村医务人员的培训考试。负责公共卫生统计工作。完成区卫生健康局交办的其他任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833C0B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冠肺炎防控步入常态化。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新冠肺炎疫情防控常态化要求，高度重视，</w:t>
      </w:r>
      <w:r>
        <w:rPr>
          <w:rFonts w:ascii="仿宋" w:hAnsi="仿宋" w:cs="仿宋" w:eastAsia="仿宋"/>
          <w:sz w:val="32"/>
          <w:szCs w:val="32"/>
        </w:rPr>
        <w:t>加强基层医疗卫生机构培训，避免感染，提升战“疫”能力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强化发热哨点诊室的设置和管理，并严格落实院感防控各项措施；加强重点人员健康管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根据区指挥部安排部署，做好集中医学隔离观察点的各项工作。</w:t>
      </w:r>
    </w:p>
    <w:p>
      <w:pPr>
        <w:pStyle w:val="TextBody"/>
        <w:spacing w:lineRule="auto" w:line="352"/>
        <w:ind w:left="749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落实全面从严治党各项要求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将党的政治建设放在首位，深入学习贯彻党的十九大、习近平总书记系列重要讲话精神，认真贯彻落实中央、省委、市委、区委重大决策部署，深化“不忘初心、牢记使命”主题教育，进一步增强“四个意识”，坚定“四个自信”，坚决践行“两个维护”。抓实抓牢基层医疗卫生机构党的建设，稳步推进党风廉政建设和行风建设。</w:t>
      </w:r>
    </w:p>
    <w:p>
      <w:pPr>
        <w:pStyle w:val="TextBody"/>
        <w:spacing w:lineRule="auto" w:line="352"/>
        <w:ind w:left="749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深入推进医药卫生体制改革创新</w:t>
      </w:r>
    </w:p>
    <w:p>
      <w:pPr>
        <w:pStyle w:val="TextBody"/>
        <w:spacing w:lineRule="auto" w:line="352"/>
        <w:ind w:left="108" w:right="128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大力发展提升基层医疗卫生服务能力，增强基层医疗卫生机构基本医疗服务功能，筑牢基层医疗卫生服务网络；建立健全双向转诊机制，有效提高综合医疗卫生机构与基层医疗卫生机构双向转诊率；深化医联体内涵建设，探索建立紧密型区域医共体，深化家庭医生签约服务内涵；进一步提高远程心电、影像在基层医疗卫生机构的覆盖面，促进资源共享。</w:t>
      </w:r>
      <w:r>
        <w:rPr>
          <w:rFonts w:ascii="仿宋_GB2312" w:hAnsi="仿宋_GB2312" w:cs="仿宋_GB2312" w:eastAsia="仿宋_GB2312"/>
          <w:lang w:val="en-US"/>
        </w:rPr>
        <w:t>继续</w:t>
      </w:r>
      <w:r>
        <w:rPr>
          <w:rFonts w:ascii="仿宋_GB2312" w:hAnsi="仿宋_GB2312" w:cs="仿宋_GB2312" w:eastAsia="仿宋_GB2312"/>
        </w:rPr>
        <w:t>落实国家基本药物制度新政，推动基层医疗卫生机构“互联网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药品供应保障”改革。持续实施基层医疗卫生机构药品采购“两票制”。加强基本药物网上采购和特殊药物监督管理。</w:t>
      </w:r>
    </w:p>
    <w:p>
      <w:pPr>
        <w:pStyle w:val="TextBody"/>
        <w:spacing w:lineRule="auto" w:line="352"/>
        <w:ind w:left="749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着力推动卫生健康高质量发展</w:t>
      </w:r>
    </w:p>
    <w:p>
      <w:pPr>
        <w:pStyle w:val="TextBody"/>
        <w:spacing w:lineRule="auto" w:line="352"/>
        <w:ind w:left="108" w:right="128" w:firstLine="64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推动基层医疗卫生机构高质量发展，加大与市属综合医院的整合带动发展，推进紧密型医联体建设；以市五医院、市二医院等综合医院重点专科建设、医联体建设、“传帮带”等为载体，持续提升基层医疗卫生机构医疗服务水平；对标先进，以开展优质服务基层行活动为载体，继续实施基层医疗卫生服务能力提升工程，推动基层医疗卫生机构持续改善服务，提升诊治常见疾病能力。</w:t>
      </w:r>
    </w:p>
    <w:p>
      <w:pPr>
        <w:pStyle w:val="TextBody"/>
        <w:spacing w:lineRule="auto" w:line="352"/>
        <w:ind w:left="749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扎实推进基本公共卫生服务</w:t>
      </w:r>
    </w:p>
    <w:p>
      <w:pPr>
        <w:pStyle w:val="TextBody"/>
        <w:spacing w:lineRule="auto" w:line="352"/>
        <w:ind w:left="108" w:right="172" w:firstLine="640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lang w:val="en-US" w:bidi="ar-SA"/>
        </w:rPr>
        <w:t>紧紧围绕“强基提质、规范管理”工作思路，坚持以促进基本公共卫生服务均等化为重点，以加强基层医疗卫生机构能力和规范化建设为依托，以增强群众获得感为落脚点，持续扎实推进基本公共卫生服务项目开展，完成各项任务指标。</w:t>
      </w:r>
    </w:p>
    <w:p>
      <w:pPr>
        <w:pStyle w:val="TextBody"/>
        <w:spacing w:lineRule="auto" w:line="352"/>
        <w:ind w:left="749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改善医疗卫生服务</w:t>
      </w:r>
    </w:p>
    <w:p>
      <w:pPr>
        <w:pStyle w:val="TextBody"/>
        <w:spacing w:lineRule="auto" w:line="352"/>
        <w:ind w:left="108" w:right="128" w:firstLine="640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eastAsia="楷体_GB2312" w:cs="楷体_GB2312" w:ascii="楷体_GB2312" w:hAnsi="楷体_GB2312"/>
          <w:lang w:val="en-US" w:eastAsia="zh-CN"/>
        </w:rPr>
        <w:t>1</w:t>
      </w:r>
      <w:r>
        <w:rPr>
          <w:rFonts w:ascii="楷体_GB2312" w:hAnsi="楷体_GB2312" w:cs="楷体_GB2312" w:eastAsia="楷体_GB2312"/>
          <w:lang w:eastAsia="zh-CN"/>
        </w:rPr>
        <w:t>）</w:t>
      </w:r>
      <w:r>
        <w:rPr>
          <w:rFonts w:ascii="楷体_GB2312" w:hAnsi="楷体_GB2312" w:cs="楷体_GB2312" w:eastAsia="楷体_GB2312"/>
        </w:rPr>
        <w:t>提升基层医疗卫生服务能力。</w:t>
      </w:r>
      <w:r>
        <w:rPr>
          <w:rFonts w:ascii="仿宋_GB2312" w:hAnsi="仿宋_GB2312" w:cs="仿宋_GB2312" w:eastAsia="仿宋_GB2312"/>
          <w:lang w:val="en-US" w:bidi="ar-SA"/>
        </w:rPr>
        <w:t>继续</w:t>
      </w:r>
      <w:r>
        <w:rPr>
          <w:rFonts w:ascii="仿宋_GB2312" w:hAnsi="仿宋_GB2312" w:cs="仿宋_GB2312" w:eastAsia="仿宋_GB2312"/>
        </w:rPr>
        <w:t>实施“基层医疗卫生服务能力提升工程”，强化基层医疗卫生机构“履职尽责”，提升基本医疗服务能力，提高基层诊疗服务量。</w:t>
      </w:r>
      <w:r>
        <w:rPr>
          <w:rFonts w:ascii="仿宋_GB2312" w:hAnsi="仿宋_GB2312" w:cs="仿宋_GB2312" w:eastAsia="仿宋_GB2312"/>
          <w:lang w:val="en-US"/>
        </w:rPr>
        <w:t>完善基层医疗卫生机构财政投入、服务价格、人事薪酬、绩效考核等政策，进一步激发基层动力和活力。加强全科医生和签约服务团队建设，完善签约服务内容和功能，将单一疾病治疗变为综合健康管理。按照“县强、乡活、村稳、上下联、信息通、模式新”的思路，加快构建乡村一体化的整合型医疗卫生体系。</w:t>
      </w:r>
    </w:p>
    <w:p>
      <w:pPr>
        <w:pStyle w:val="TextBody"/>
        <w:spacing w:lineRule="auto" w:line="352"/>
        <w:ind w:left="108" w:right="126"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  <w:lang w:val="en-US" w:eastAsia="zh-CN"/>
        </w:rPr>
        <w:t>2</w:t>
      </w:r>
      <w:r>
        <w:rPr>
          <w:rFonts w:ascii="楷体_GB2312" w:hAnsi="楷体_GB2312" w:cs="楷体_GB2312" w:eastAsia="楷体_GB2312"/>
        </w:rPr>
        <w:t>）加强基本医疗服务评价体系。</w:t>
      </w:r>
      <w:r>
        <w:rPr>
          <w:rFonts w:ascii="仿宋_GB2312" w:hAnsi="仿宋_GB2312" w:cs="楷体_GB2312" w:eastAsia="仿宋_GB2312"/>
        </w:rPr>
        <w:t>完善基层医疗卫生机构基本医疗服务评价体系建设，建立医疗服务长效监督整改机制，规范医疗服务率、医疗质量和安全、护理质量、院内感染等评价体系，持续推进改善医疗服务行动。</w:t>
      </w:r>
    </w:p>
    <w:p>
      <w:pPr>
        <w:pStyle w:val="TextBody"/>
        <w:spacing w:lineRule="auto" w:line="352"/>
        <w:ind w:left="108" w:right="17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</w:rPr>
        <w:t>）加强行业作风建设。</w:t>
      </w:r>
      <w:r>
        <w:rPr>
          <w:rFonts w:ascii="仿宋_GB2312" w:hAnsi="仿宋_GB2312" w:cs="仿宋_GB2312" w:eastAsia="仿宋_GB2312"/>
        </w:rPr>
        <w:t>进一步完善行风建设制度体系， 深入开展党纪法规、卫生健康法律法规，医疗机构从业人员行为规范等专题教育培训，强化医务人员依法执业意识和医德医风底线意识，为推动卫生健康事业发展营造良好服务环境和发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收支预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2.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.5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4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专业公共卫生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8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、未归口管理的行政单位离退休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1</w:t>
      </w:r>
      <w:r>
        <w:rPr>
          <w:rFonts w:ascii="Times New Roman" w:hAnsi="Times New Roman" w:cs="Times New Roman" w:eastAsia="仿宋_GB2312"/>
          <w:sz w:val="32"/>
          <w:szCs w:val="32"/>
        </w:rPr>
        <w:t>万元、机关事业单位基本养老保险缴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97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住房公积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2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医疗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9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.5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73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00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增基层医疗人员经费、从业人员健康体检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42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9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专业公共卫生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8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、未归口管理的行政单位离退休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1</w:t>
      </w:r>
      <w:r>
        <w:rPr>
          <w:rFonts w:ascii="Times New Roman" w:hAnsi="Times New Roman" w:cs="Times New Roman" w:eastAsia="仿宋_GB2312"/>
          <w:sz w:val="32"/>
          <w:szCs w:val="32"/>
        </w:rPr>
        <w:t>万元、机关事业单位基本养老保险缴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97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住房公积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2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医疗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9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.5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2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22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工资、津贴补贴、绩效工资、社会保险、住房公积金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费、福利费、差旅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“三公”经费财政拨款预算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27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差旅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工会经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福利费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车辆；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部门预算批复项目均按要求实行绩效目标管理，涉及项目资金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9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基层医疗卫生机构表扬专项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基本药物制度补助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基本公共卫生服务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.4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从业人员健康体检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二级标题"/>
    <w:basedOn w:val="Normal"/>
    <w:qFormat/>
    <w:pPr>
      <w:spacing w:lineRule="auto" w:line="352"/>
      <w:ind w:firstLine="880"/>
    </w:pPr>
    <w:rPr>
      <w:rFonts w:ascii="Calibri" w:hAnsi="Calibri" w:eastAsia="楷体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杨馨</cp:lastModifiedBy>
  <dcterms:modified xsi:type="dcterms:W3CDTF">2024-12-25T01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4E40CD0094EE6A0F6CA05EF2E886A_13</vt:lpwstr>
  </property>
  <property fmtid="{D5CDD505-2E9C-101B-9397-08002B2CF9AE}" pid="3" name="KSOProductBuildVer">
    <vt:lpwstr>2052-12.1.0.18912</vt:lpwstr>
  </property>
</Properties>
</file>