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不合格项目解读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毒死蜱</w:t>
      </w:r>
    </w:p>
    <w:p>
      <w:pPr>
        <w:pStyle w:val="Normal"/>
        <w:ind w:firstLine="56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毒死蜱，又名氯蜱硫磷，是目前全世界使用最广泛的有机磷酸酯杀虫剂之一，具有良好的触杀、胃毒和熏蒸作用。少量的残留不会引起人体急性中毒，但长期食用毒死蜱残留超标的食品，可能对人体健康有一定影响。《食品安全国家标准食品中农药最大残留限量》（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GB 2763-202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）中规定，毒死蜱在芹菜中的最大残留限量值为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0.05mg/kg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。芹菜中毒死蜱超标的原因，可能是为快速控制虫害，加大用药量或未遵守采摘间隔期规定所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2:00Z</dcterms:created>
  <dc:creator>Administrator</dc:creator>
  <dc:description/>
  <dc:language>en-US</dc:language>
  <cp:lastModifiedBy>收发文</cp:lastModifiedBy>
  <dcterms:modified xsi:type="dcterms:W3CDTF">2024-11-26T01:2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888859C84A96AAC972D7A44CD241_12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