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±‚^‰:SøSÕl@\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USMO„˜—{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_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±‚^‰:SøSÕl@\‚iµQ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W,gL€ý€ÊS;N‰å]\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è•„˜—{USMO„gb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±‚^‰:SøSÕl@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USMO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6e/e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 0"?eèb&gt;k6e/e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,‚lQqQ„˜—{S_t^èb&gt;k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V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,‚lQqQ„˜—{úW,g/eúQ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t xml:space="preserve">N 0 </w:t>
        <w:tab/>
        <w:t>NlQ Ï~9"?eèb&gt;k„˜—{‰[’c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Q 0^—"?eèb&gt;k„˜—{‰[’c </w:t>
        <w:tab/>
        <w:t>NlQ Ï~9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?eœ^'`úWÑ‘„˜—{/eúQ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Q 0ýV</w:t>
        <w:tab/>
        <w:t>gD,gÏ~%„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N 0vQÖNÍ‘‰‹Ny˜„v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{</w:t>
        <w:tab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Í‹ã‰Ê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,{ÛV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–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 0èè•6e/e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N 0èè•6eeQ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 0èè•/eúQ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V 0"?eèb&gt;k6e/e„˜—{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”</w:t>
      </w:r>
      <w:r>
        <w:rPr/>
        <w:t>N 0"?eèb&gt;k/eúQ„˜—{hˆÿèè•Ï~NmR{|Ñyî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Q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,‚lQqQ„˜—{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,‚lQqQ„˜—{úW,g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Q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,‚lQqQ„˜—{y˜îv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,‚lQqQ„˜—{ </w:t>
        <w:tab/>
        <w:t>NlQ Ï~9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S 0?eœ^'`úWÑ‘„˜—{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 0?eœ^'`úWÑ‘„˜—{ </w:t>
        <w:tab/>
        <w:t>NlQ Ï~9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SŒN 0ýV</w:t>
        <w:tab/>
        <w:t>gD,gÏ~%„„˜—{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S</w:t>
        <w:tab/>
        <w:t>N 0èè•„˜—{y˜îv/eúQé~Heîvh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SÛV 0èè•teSO/eúQé~Heîvh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g±‚^‰:SøSÕl@\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 0úW,gL€ý€ÊS;N‰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  <w:tab/>
        <w:t>ÿ;N‰L€#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bÅbhQb—OÕl»lýV 0OÕl»l w 0OÕl»l^ 0OÕl»l:SÍ‘'Yî•˜˜„v?eV{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SŒ</w:t>
        <w:tab/>
        <w:t>gsQ¹eb—ÐcúQhQb—OÕl»l:SÄ‰Rú^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#</w:t>
        <w:tab/>
        <w:t>gsQÍ‘'Y³QV{èrcwß[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#:S?eœ^Ä‰ƒ'`‡eöN 0Í‘'YLˆ?e³QV{ÑS^MR„vTÕl'`¡[åg0bžR:S?eœ^Ä‰ƒ'`‡eöN„v¥b YHhå]\O0</w:t>
        <w:softHyphen/>
        <w:t>#:S?eœ^Tèè•Ä‰ƒ'`‡eöN¥b :S?eœ^„vYHh¡[ågå]\O0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U\Ä‰ƒ'`‡eöNn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bÅbß~y{¨cÛÕl»l?eœ^ú^¾‹„v#ûN0cü[Ñvcw:S?eœ^Tèè•OÕlLˆ?eå]\O0</w:t>
        <w:softHyphen/>
        <w:t>#ü~TOSŒ 0ÑvcwÀhågLˆ?e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bÅb¨cÛLˆ?egbÕlSOû|9ei—</w:t>
        <w:tab/>
        <w:t>gsQ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Û%N&lt;hÄ‰ƒlQck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gbÕl0cü[ÑvcwhQ:SLˆ?e</w:t>
      </w:r>
    </w:p>
    <w:p>
      <w:pPr>
        <w:pStyle w:val="Normal"/>
        <w:bidi w:val="0"/>
        <w:jc w:val="left"/>
        <w:rPr/>
      </w:pPr>
      <w:r>
        <w:rPr/>
        <w:t>Y®‹ 0Lˆ?e”^É‹ŒTLˆ?eTP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bžRT:S?eœ^3u÷‹„vLˆ?e</w:t>
      </w:r>
    </w:p>
    <w:p>
      <w:pPr>
        <w:pStyle w:val="Normal"/>
        <w:bidi w:val="0"/>
        <w:jc w:val="left"/>
        <w:rPr/>
      </w:pPr>
      <w:r>
        <w:rPr/>
        <w:t>Y®‹ 0Lˆ?eTPHh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Nt:S?eœ^Lˆ?e”^É‹Hh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bÅbß~y{Ä‰RÕl»l&gt;yOú^¾‹„v#ûN0</w:t>
        <w:softHyphen/>
        <w:t>#ßb¢‹Õl»l£[ OYe²€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~Ç~ž[½enfÕl£[ 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~Ç~ù[YÕl»l£[ O0¨c¨RºNl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ŒTÃOÛÕl»lú^¾‹0cü[OÕl»ltŒTÕl»lRú^å]\O0cü[Œã‰å]\O0</w:t>
        <w:softHyphen/>
        <w:t>#v^cü[ºNlÑvcwXT„v</w:t>
        <w:tab/>
        <w:t>ûN¡{tå]\O0cü[ºNlj–¡[XT</w:t>
        <w:tab/>
        <w:t>ûNå]\O0cü[ÑvcwøSÕl@bú^¾‹ŒT¡{tå]\O0</w:t>
        <w:softHyphen/>
        <w:t>#L€#ƒôV…Q„v‰[hQ</w:t>
        <w:softHyphen/>
        <w:t>u§N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ü[¡{thQ:S&gt;y:Sëwckå]\O0O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tab/>
        <w:t>gsQ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U\RánÊ‘&gt;eºNXT.^Ye‰[n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#ßb¢‹hQ:SlQqQÕl‹_</w:t>
      </w:r>
    </w:p>
    <w:p>
      <w:pPr>
        <w:pStyle w:val="Normal"/>
        <w:bidi w:val="0"/>
        <w:jc w:val="left"/>
        <w:rPr/>
      </w:pPr>
      <w:r>
        <w:rPr/>
        <w:t>g¡RSOû|ú^¾‹Ä‰Rv^cü[ž[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y{ŒT^@\hQ:SÎWaN 0:SßWÕl‹_</w:t>
      </w:r>
    </w:p>
    <w:p>
      <w:pPr>
        <w:pStyle w:val="Normal"/>
        <w:bidi w:val="0"/>
        <w:jc w:val="left"/>
        <w:rPr/>
      </w:pPr>
      <w:r>
        <w:rPr/>
        <w:t>g¡RDn0cü[Ñvcw‹_^ 0Õl‹_ôc©R 0lQÁ‹ŒTúWB\Õl‹_</w:t>
      </w:r>
    </w:p>
    <w:p>
      <w:pPr>
        <w:pStyle w:val="Normal"/>
        <w:bidi w:val="0"/>
        <w:jc w:val="left"/>
        <w:rPr/>
      </w:pPr>
      <w:r>
        <w:rPr/>
        <w:t>g¡R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#,gUSMO"¡R 0ÅˆY 0¾‹½e 0:W@bI{ÝOœ–å]\O0cü[Ñvcw@b^\‹NNUSMO„v¡‹R"¡Rå]\O0</w:t>
        <w:softHyphen/>
        <w:t>#@b^\‹NNUSMO…Qè¡[¡‹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‰R 0OSŒ 0cü[Õl»lºNMb</w:t>
        <w:softHyphen/>
        <w:t>–</w:t>
      </w:r>
    </w:p>
    <w:p>
      <w:pPr>
        <w:pStyle w:val="Normal"/>
        <w:bidi w:val="0"/>
        <w:jc w:val="left"/>
        <w:rPr/>
      </w:pPr>
      <w:r>
        <w:rPr/>
        <w:t>Oú^¾‹øvsQ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#,gUSMO</w:t>
        <w:softHyphen/>
        <w:t>–</w:t>
      </w:r>
    </w:p>
    <w:p>
      <w:pPr>
        <w:pStyle w:val="Normal"/>
        <w:bidi w:val="0"/>
        <w:jc w:val="left"/>
        <w:rPr/>
      </w:pPr>
      <w:r>
        <w:rPr/>
        <w:t>Oú^¾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#,gUSMOLˆ?e¡[ybå]\O0</w:t>
        <w:softHyphen/>
        <w:t>#hQ:SYeg ON•bÉ‹YtŒTl%„ ONÕl‹_</w:t>
      </w:r>
    </w:p>
    <w:p>
      <w:pPr>
        <w:pStyle w:val="Normal"/>
        <w:bidi w:val="0"/>
        <w:jc w:val="left"/>
        <w:rPr/>
      </w:pPr>
      <w:r>
        <w:rPr/>
        <w:t>g¡R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Œ[b:SÔY 0:S?eœ^¤NžR„vvQÖNûN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ŒN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Í‘¹på]\OûN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N:yƒRú^ŒTÕl»lcwß[\O:Nqš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Õl»lú^¾‹ ÌSqš å]</w:t>
        <w:br/>
        <w:t>z0hQb—¨c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yƒÕ‹¹p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=„ž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Ä‰R$N¹eHh 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 R:_Õl»lå]\Oß~y{0ù[hÕl»l:yƒRú^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›R‰NÖSRú^ w§~Õl»l?eœ^:yƒ¿Sÿ: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%cRú^Ào±RŒTcwß[P&lt;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Ûú^¾‹ôfØš4ls^Õl»l‰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€&amp;q</w:t>
      </w:r>
    </w:p>
    <w:p>
      <w:pPr>
        <w:pStyle w:val="Normal"/>
        <w:bidi w:val="0"/>
        <w:jc w:val="left"/>
        <w:rPr/>
      </w:pPr>
      <w:r>
        <w:rPr/>
        <w:t>g¡R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%cÕl»lŸR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• </w:t>
      </w:r>
    </w:p>
    <w:p>
      <w:pPr>
        <w:pStyle w:val="Normal"/>
        <w:bidi w:val="0"/>
        <w:jc w:val="left"/>
        <w:rPr/>
      </w:pPr>
      <w:r>
        <w:rPr/>
        <w:t>g¡RÏ~Nm ¤b*‚ å]</w:t>
        <w:br/>
        <w:t>z0 R:_^:W†˜ßWLˆ?egbÕl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 cí~OSÕl»lS%„FU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@w&lt;wúWB\Õl»l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yg%„ lQck 0¤</w:t>
      </w:r>
      <w:r>
        <w:br w:type="page"/>
      </w:r>
    </w:p>
    <w:p>
      <w:pPr>
        <w:pStyle w:val="Normal"/>
        <w:bidi w:val="0"/>
        <w:jc w:val="left"/>
        <w:rPr/>
      </w:pPr>
      <w:r>
        <w:rPr/>
        <w:t>f 0ïS„˜</w:t>
        <w:softHyphen/>
        <w:t>g„vÕl»l¯sƒ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ß~y{ÑSU\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¤b'Y@\3z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s^‰[¤bkS úV‰[ å]</w:t>
        <w:br/>
        <w:t>z0¨cÛ zfgaëwck 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åNÑy€bú^¾‹Ký€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Rž[ÐcØš&gt;y:SëwckÑv¡{Heœg0„gú^åNŒã‰:NtÃ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Ùz¤_Ûwþv ~·~YCQ„˜2–Sã‰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øSÕl@bÄ‰ƒS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ek/Yž[úWB\úW@x9hú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_S:NlÖ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Ûl</w:t>
        <w:softHyphen/>
        <w:t>uyI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Õl‹_</w:t>
      </w:r>
    </w:p>
    <w:p>
      <w:pPr>
        <w:pStyle w:val="Normal"/>
        <w:bidi w:val="0"/>
        <w:jc w:val="left"/>
        <w:rPr/>
      </w:pPr>
      <w:r>
        <w:rPr/>
        <w:t>g¡R Z€T å]</w:t>
        <w:br/>
        <w:t>z0'Y›Rž[½e ASÛV”N lQqQÕl‹_</w:t>
      </w:r>
    </w:p>
    <w:p>
      <w:pPr>
        <w:pStyle w:val="Normal"/>
        <w:bidi w:val="0"/>
        <w:jc w:val="left"/>
        <w:rPr/>
      </w:pPr>
      <w:r>
        <w:rPr/>
        <w:t>g¡RSOû|ú^¾‹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¨cÛlQqQÕl‹_</w:t>
      </w:r>
    </w:p>
    <w:p>
      <w:pPr>
        <w:pStyle w:val="Normal"/>
        <w:bidi w:val="0"/>
        <w:jc w:val="left"/>
        <w:rPr/>
      </w:pPr>
      <w:r>
        <w:rPr/>
        <w:t>g¡RSOû|9ei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8^ `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U\ºNl¤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t>Nán¤aLˆ?egbÕlzúQî•˜˜bú‹te9e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›Rž[½eÕl‹_ôc©Rl</w:t>
        <w:softHyphen/>
        <w:t>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‹Õl»l)n¦^ôv¾&gt;yO^yÏ~+g¢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'}cböeãNO}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• Çlx</w:t>
        <w:softHyphen/>
        <w:t>–</w:t>
      </w:r>
    </w:p>
    <w:p>
      <w:pPr>
        <w:pStyle w:val="Normal"/>
        <w:bidi w:val="0"/>
        <w:jc w:val="left"/>
        <w:rPr/>
      </w:pPr>
      <w:r>
        <w:rPr/>
        <w:t>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ºNMb/e‘d Ký€ å]</w:t>
        <w:br/>
        <w:t>z0ñmeQ¨cÛ</w:t>
        <w:softHyphen/>
        <w:t>–</w:t>
      </w:r>
    </w:p>
    <w:p>
      <w:pPr>
        <w:pStyle w:val="Normal"/>
        <w:bidi w:val="0"/>
        <w:jc w:val="left"/>
        <w:rPr/>
      </w:pPr>
      <w:r>
        <w:rPr/>
        <w:t>O ÛVS 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Õl»lú^¾‹ŒTøSÕlLˆ?e‹NN'}:ŒT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„vNNºNMbÛb§_ 0ùW{Q 0</w:t>
        <w:tab/>
        <w:t>Ôb 0O(u›R¦^0 R:_r^è—e‰N¾|^yŒT—e‰N,g†˜{Q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±Rr^f‹</w:t>
        <w:softHyphen/>
        <w:t>–</w:t>
      </w:r>
    </w:p>
    <w:p>
      <w:pPr>
        <w:pStyle w:val="Normal"/>
        <w:bidi w:val="0"/>
        <w:jc w:val="left"/>
        <w:rPr/>
      </w:pPr>
      <w:r>
        <w:rPr/>
        <w:t>OïygÅbS_\O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°eöeãNhQb—OÕl»l:SŒTøSÕlLˆ?eå]\OØš(Ï‘ÑSU\Ðc›OZW:_ºNMbÝOœ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g±‚^‰:SøSÕl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^USMO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e/e„˜—{;`SO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cgqü~T„˜—{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g±‚^‰:SøSÕl@\@b</w:t>
        <w:tab/>
        <w:t>g6eeQŒT/eúQGW³~eQèè•„˜—{¡{t06eeQSìb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,‚lQqQ„˜—{èb&gt;k6eeQ 0?eœ^'`úWÑ‘„˜—{èb&gt;k6eeQÿ/eúQSìbÿ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QqQ‰[hQ/eúQ 0&gt;yOÝOœ–ŒT1\N/eúQ 0kS</w:t>
        <w:softHyphen/>
        <w:t>ueP·^/eúQ 0ÎWaN&gt;y:S/eúQ 0OO?bÝOœ–/eúQ0‰:SøSÕl@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^6e/e„˜—{;`p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CQ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k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^6e/e„˜—{;`pežX R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ŸSàV/f;N‰/fºNXTŒ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XTÏ~9ÊSlQ(uÏ~9žX 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  <w:tab/>
        <w:t>ÿ6eeQ„˜—{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6eeQ„˜—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,‚lQqQ„˜—{6ee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?eœ^'`úWÑ‘„˜—{6ee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ŒN</w:t>
        <w:tab/>
        <w:t>ÿ/eúQ„˜—{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/eúQ„˜—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ÿúW,g/eú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y˜îv/eú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‰:SøSÕl@\USMO„˜—{‰[’c/eúQ;N‰(uŽNúW,gå]D 0%m4 0VYÑ‘ 0&gt;yOÝOœ–9ÊSy˜îvI{/eú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úW,g/e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(uŽNÝOœ–hQ@\(WL€L€å]hQt^„vå]D 0%m4eˆ4/eúQžRlQ9 04l5u9 0î]Åe9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˜îv/e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(uŽNÝOœ–OÕl»l:S 0Õl»l?eœ^ú^¾‹ 0Õl»l£[ O 0nfÕlYe²€ 0Õl‹_ôc©R 0lQÁ‹N¡R 0ºNlŒã‰ÿ+T;S£`Œã‰</w:t>
        <w:tab/>
        <w:t>ÿ 0&gt;y:SëwckºNXT¡{tI{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  <w:t>c/eúQŸRý€R{|;N‰(uŽNåN</w:t>
        <w:br/>
        <w:t>N¹eb—/eú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QqQ‰[hQ/eú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(WL€ºNXT„vå]D 0VYÑ‘ 0žRlQ9I{/eú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yOÝOœ–ŒT1\N/eú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ºNXT„vOO?beˆ4 0VYÑ‘ 0y)RÊSù[¶[</w:t>
        <w:softHyphen/>
        <w:t>^ŒT*NºNeˆ©R/eúQåNÊSŒ[bUSMO„vºNXT{Q €ÝOi–49USMOèR/eú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S—ukS</w:t>
        <w:softHyphen/>
        <w:t>u/eú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</w:t>
        <w:tab/>
        <w:t>cgqøvsQÄ‰š[:N(WL€ºNXT4³~;S—uÝOi–USMO49„v/eú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ÎWaN&gt;y:S/eú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ºNlŒã‰Ny˜Ï~9„v=„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ºNlŒã‰å]\O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ºNlŒã‰XT„v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HeÃOÛ&gt;yOŒTŒ3zš[-N„vÍ‘‰\O(u0hQb—OÕl»l:SÏ~9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OÕl»l:Så]\OÐ\OEu 0L€#</w:t>
      </w:r>
      <w:r>
        <w:br w:type="page"/>
      </w:r>
    </w:p>
    <w:p>
      <w:pPr>
        <w:pStyle w:val="Normal"/>
        <w:bidi w:val="0"/>
        <w:jc w:val="left"/>
        <w:rPr/>
      </w:pPr>
      <w:r>
        <w:rPr/>
        <w:t>fnx 0ªc½e0R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¨Rb_bhQ&gt;yO\]Õl‹_ 0OÕlžR‹N„vo‚}Yl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:N‰:SÏ~Nm&gt;yOØš(Ï‘ÑSU\%„ o‚}Y„vÕl»l¯sƒ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O?bÝOœ–/eú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USMOL€å]4³~OO?blQïyÑ‘USMOèR„v/eú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N 0"?eèb&gt;k6e/e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èb&gt;k6e/e;`„˜—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06eeQSìbÿ,g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,‚lQqQ„˜—{èb&gt;k6ee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 0,gt^?eœ^'`úWÑ‘„˜—{èb&gt;k6ee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ÿ/eúQSìbÿ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QqQ‰[hQ/eú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 0&gt;yOÝOœ–ŒT1\N/eú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 0kS</w:t>
        <w:softHyphen/>
        <w:t>ueP·^/eú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 0ÎWaN&gt;y:S/eú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 0OO?bÝOœ–/eú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C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,‚lQqQ„˜—{S_t^èb&gt;k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,‚lQqQ„˜—{S_t^èb&gt;kÄ‰!jØSS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,‚lQqQ„˜—{S_t^èb&gt;k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„˜—{pežX 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ŸSàV/f;N‰/fºNXTŒ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XTÏ~9ÊSlQ(uÏ~9žX 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Œ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,‚lQqQ„˜—{S_t^èb&gt;kÓ~„g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QqQ‰[hQ/eú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&gt;yOÝOœ–ŒT1\N/eú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kS</w:t>
        <w:softHyphen/>
        <w:t>ueP·^/eú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O?bÝOœ–/eú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</w:t>
        <w:tab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,‚lQqQ„˜—{S_t^èb&gt;kwQSOO(u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QqQ‰[hQ/eúQÿ{|</w:t>
        <w:tab/>
        <w:t>ÿøSÕlÿ&gt;k</w:t>
        <w:tab/>
        <w:t>ÿLˆ?eÐLˆÿy˜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^„˜—{pe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(WL€Lˆ?eºNXT„vå]D 0VYÑ‘ 0žRlQ9I{/eú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QqQ‰[hQ/eúQÿ{|</w:t>
        <w:tab/>
        <w:t>ÿøSÕlÿ&gt;k</w:t>
        <w:tab/>
        <w:t>ÿ&gt;y:Sëwckÿy˜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^„˜—{pe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Ç=„ž[å]\OÏ~9 0M‘PŸÅˆYŒTÑS&gt;eeˆ4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ÑS&gt;y:SëwckgbÕlºNXT„vå]\OípÅ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›R¨c¨R&gt;y:Sëwck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U\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QqQ‰[hQ/eúQÿ{|</w:t>
        <w:tab/>
        <w:t>ÿøSÕlÿ&gt;k</w:t>
        <w:tab/>
        <w:t>ÿ‹NNÐLˆÿy˜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„˜—{pe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(WL€‹NNºNXT„vå]D 0VYÑ‘ 0žRlQ9I{/eú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gt;yOÝOœ–ŒT1\N/eúQÿ{|</w:t>
        <w:tab/>
        <w:t>ÿLˆ?e‹NNUSMO{Q €/eúQÿ&gt;k</w:t>
        <w:tab/>
        <w:t>ÿLˆ?eUSMO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ÿy˜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^„˜—{pe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ºNXT„vOO?beˆ4 0VYÑ‘ 0y)RÊSù[¶[</w:t>
        <w:softHyphen/>
        <w:t>^ŒT*NºNeˆ©R/eú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yOÝOœ–ŒT1\N/eúQÿ{|</w:t>
        <w:tab/>
        <w:t>ÿLˆ?e‹NNUSMO{Q €/eúQÿ&gt;k</w:t>
        <w:tab/>
        <w:t>ÿ:gsQ‹NNUSMOúW,g{Q €ÝOi–49/eúQÿy˜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„˜—{pe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Œ[bUSMO„vºNXT{Q €ÝOi–49USMOèR/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lenovo</cp:lastModifiedBy>
  <cp:lastPrinted>1983-04-13T14:46:00Z</cp:lastPrinted>
  <dcterms:modified xsi:type="dcterms:W3CDTF">2024-07-29T09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62F6E7E440AF8EF522AF82AF9685</vt:lpwstr>
  </property>
  <property fmtid="{D5CDD505-2E9C-101B-9397-08002B2CF9AE}" pid="3" name="KSOProductBuildVer">
    <vt:lpwstr>2052-11.8.6.11830</vt:lpwstr>
  </property>
</Properties>
</file>