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  <w:lang w:eastAsia="zh-CN"/>
        </w:rPr>
        <w:t>格里坪镇人民政府</w:t>
      </w: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单位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仿宋" w:hAnsi="仿宋" w:cs="仿宋" w:eastAsia="仿宋"/>
            </w:rPr>
            <w:instrText xml:space="preserve">TOC \o "1-2" \h \u </w:instrText>
          </w:r>
          <w:r>
            <w:rPr>
              <w:rStyle w:val="IndexLink"/>
              <w:sz w:val="24"/>
              <w:b/>
              <w:szCs w:val="24"/>
              <w:rFonts w:ascii="仿宋" w:hAnsi="仿宋" w:cs="仿宋" w:eastAsia="仿宋"/>
            </w:rPr>
            <w:fldChar w:fldCharType="separate"/>
          </w:r>
          <w:hyperlink w:anchor="__RefHeading___Toc12648"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</w:rPr>
              <w:t>一、单位收支总表</w:t>
            </w:r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</w:rPr>
              <w:tab/>
              <w:t>- 2 -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b/>
              <w:b/>
              <w:sz w:val="24"/>
              <w:szCs w:val="24"/>
            </w:rPr>
          </w:pPr>
          <w:hyperlink w:anchor="__RefHeading___Toc25427"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</w:rPr>
              <w:t>第一部分 攀枝花市西区格里坪镇人民政府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</w:rPr>
              <w:t>概况</w:t>
            </w:r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</w:rPr>
              <w:tab/>
              <w:t>- 4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0568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一、主要职责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4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9063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二、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年重点工作任务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6 -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b/>
              <w:b/>
              <w:sz w:val="24"/>
              <w:szCs w:val="24"/>
            </w:rPr>
          </w:pPr>
          <w:hyperlink w:anchor="__RefHeading___Toc13456"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</w:rPr>
              <w:t>第二部分  攀枝花市西区格里坪镇人民政府</w:t>
            </w:r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</w:rPr>
              <w:t>202</w:t>
            </w:r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单位</w:t>
            </w:r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</w:rPr>
              <w:t>预算情况说明</w:t>
            </w:r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</w:rPr>
              <w:tab/>
              <w:t>- 10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6152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一、 收支预算总体情况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10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8170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二、财政拨款收支预算情况说明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12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4995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三、一般公共预算当年拨款情况说明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12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2665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四、一般公共预算基本支出情况说明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15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4023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五、“三公”经费财政拨款预算安排情况说明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15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1290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六、非财政拨款预算安排“三公”经费情况说明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16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7263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七、政府性基金预算支出情况说明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16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5332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八、国有资本经营预算情况说明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16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8387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九、其他重要事项的情况说明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16 -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b/>
              <w:b/>
              <w:sz w:val="24"/>
              <w:szCs w:val="24"/>
            </w:rPr>
          </w:pPr>
          <w:hyperlink w:anchor="__RefHeading___Toc4288"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</w:rPr>
              <w:t>第三部分  名词解释</w:t>
            </w:r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</w:rPr>
              <w:tab/>
              <w:t>- 18 -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1071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一般公共预算：包括公共财政拨款（补助）资金、专项收入。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- 18 -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rPr>
              <w:rFonts w:ascii="仿宋" w:hAnsi="仿宋" w:eastAsia="仿宋" w:cs="仿宋"/>
              <w:b/>
              <w:b/>
              <w:sz w:val="24"/>
              <w:szCs w:val="24"/>
            </w:rPr>
          </w:pPr>
          <w:hyperlink w:anchor="__RefHeading___Toc2458">
            <w:r>
              <w:rPr>
                <w:rStyle w:val="IndexLink"/>
                <w:rFonts w:ascii="仿宋" w:hAnsi="仿宋" w:cs="仿宋" w:eastAsia="仿宋"/>
                <w:b/>
                <w:sz w:val="24"/>
                <w:szCs w:val="24"/>
              </w:rPr>
              <w:t>第四部分  附表</w:t>
            </w:r>
            <w:r>
              <w:rPr>
                <w:rStyle w:val="IndexLink"/>
                <w:rFonts w:eastAsia="仿宋" w:cs="仿宋" w:ascii="仿宋" w:hAnsi="仿宋"/>
                <w:b/>
                <w:sz w:val="24"/>
                <w:szCs w:val="24"/>
              </w:rPr>
              <w:tab/>
              <w:t>- 20 -</w:t>
            </w:r>
          </w:hyperlink>
          <w:r>
            <w:rPr>
              <w:rStyle w:val="IndexLink"/>
              <w:sz w:val="24"/>
              <w:b/>
              <w:szCs w:val="24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仿宋" w:hAnsi="仿宋" w:eastAsia="仿宋" w:cs="仿宋"/>
          <w:color w:val="000000"/>
          <w:sz w:val="24"/>
          <w:szCs w:val="24"/>
        </w:rPr>
      </w:pPr>
      <w:bookmarkStart w:id="0" w:name="__RefHeading___Toc12648"/>
      <w:bookmarkEnd w:id="0"/>
      <w:r>
        <w:rPr>
          <w:rFonts w:eastAsia="仿宋" w:cs="仿宋" w:ascii="仿宋" w:hAnsi="仿宋"/>
          <w:b/>
          <w:color w:val="auto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一、单位收支总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单位收入总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单位支出总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财政拨款收支预算总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五、财政拨款支出预算表（部门经济分类科目）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一般公共预算支出预算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七、一般公共预算基本支出预算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八、一般公共预算项目支出预算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九、一般公共预算“三公”经费支出预算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十、政府性基金预算支出预算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十一、政府性基金预算“三公”经费支出预算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十二、国有资本经营预算支出预算表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十三、单位预算项目支出绩效目标表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十四、部门整体支出绩效目标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1" w:name="__RefHeading___Toc25427"/>
      <w:bookmarkEnd w:id="1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攀枝花市西区格里坪镇人民政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况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bookmarkStart w:id="2" w:name="__RefHeading___Toc20568"/>
      <w:bookmarkEnd w:id="2"/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里坪镇党委的主要职责 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执行党的路线、方针、政策和上级党委及本镇党员代表大会的决议、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研究决定本镇经济建设和社会发展中带有全局性的重大问题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履行全面从严治党主体责任，全面推进村（社区）以及其他所属党组织的政治建设、思想建设、组织建设、作风建设、纪律建设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落实基层党建工作责任制，加强镇党委自身建设和以党支部为核心的基层党组织建设，强化党建引领，统筹推进基层治理制度创新和能力建设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对本辖区的工会、共青团、妇联等群团组织的领导，协调党群之间的关系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本行政区域的思想政治、意识形态、宣传、统战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政法、信访、保密、武装、精神文明建设和民主法制建设等 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完成上级党委交办的其他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格里坪镇政府的主要职责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贯彻执行党和国家的各项方针、政策、法律、法规，以及上级行政机关和镇党委、镇人代会的决定、决议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制定并执行本行政区域内经济和社会发展规划、计划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乡村振兴、新农村建设和推进城乡一体化的组织和实施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辖区经济、文化、教育、科技、卫生健康、民政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社会保障、民族宗教、村镇建设、司法、退役军人、扶贫、安全、统计等行政管理和服务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农业产业结构调整和“三农”服务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建立健全社会治安综合防范体系，负责辖区平安建设、社会治安综合治理工作，建立社会矛盾纠纷排查调处机制，维护社会和谐稳定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辖区内城乡环境综合治理工作，开展爱国卫生、环境卫生监督检查，协助做好生态环境、资源保护等工作，促进人与自然和谐发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应急管理抢险救灾工作，做好安全生产、防汛、防火等应急管理工作，构建公共安全防控体系，建立应对突发紧急事件的处理预案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完成上级党委、政府交办的其他工作。 </w:t>
      </w:r>
    </w:p>
    <w:p>
      <w:pPr>
        <w:pStyle w:val="Normal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大主席团、纪委、武装部按有关规定设置并履行相应职责，镇工会、共青团和妇联按有关章程设置并履行相应职责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bookmarkStart w:id="3" w:name="__RefHeading___Toc9063"/>
      <w:bookmarkEnd w:id="3"/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重点工作任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3"/>
          <w:szCs w:val="33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3"/>
          <w:szCs w:val="33"/>
          <w:u w:val="none"/>
          <w:lang w:eastAsia="zh-CN"/>
        </w:rPr>
        <w:t>聚焦抓产业促振兴，以更大决心筑牢共同富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3"/>
          <w:szCs w:val="33"/>
          <w:u w:val="none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3"/>
          <w:szCs w:val="33"/>
          <w:u w:val="none"/>
          <w:lang w:eastAsia="zh-CN"/>
        </w:rPr>
        <w:t>推动集体经济提质增效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坚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全域推进、逐村规划、一村一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的乡村建设思路，抢抓全市建设共同富裕试验区机遇，积极抓项目、抓政策、抓资金，力争建成一批共同富裕试点村和乡村振兴示范村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3"/>
          <w:szCs w:val="33"/>
          <w:u w:val="none"/>
          <w:lang w:eastAsia="zh-CN"/>
        </w:rPr>
        <w:t>因地制宜发展特色农业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eastAsia="zh-CN"/>
        </w:rPr>
        <w:t>围绕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u w:val="none"/>
          <w:lang w:eastAsia="zh-CN"/>
        </w:rPr>
        <w:t>攀花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u w:val="none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u w:val="none"/>
          <w:lang w:eastAsia="zh-CN"/>
        </w:rPr>
        <w:t>攀果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u w:val="none"/>
          <w:lang w:eastAsia="zh-CN"/>
        </w:rPr>
        <w:t>等特色产业，积极推动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u w:val="none"/>
          <w:lang w:eastAsia="zh-CN"/>
        </w:rPr>
        <w:t>噹噹鸡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u w:val="none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  <w:u w:val="none"/>
          <w:lang w:eastAsia="zh-CN"/>
        </w:rPr>
        <w:t>苏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3"/>
          <w:szCs w:val="33"/>
          <w:u w:val="none"/>
          <w:lang w:eastAsia="zh-CN"/>
        </w:rPr>
        <w:t>铁山药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3"/>
          <w:szCs w:val="33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3"/>
          <w:szCs w:val="33"/>
          <w:u w:val="none"/>
          <w:lang w:eastAsia="zh-CN"/>
        </w:rPr>
        <w:t>申报国家地理标志保护产品，打响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3"/>
          <w:szCs w:val="33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3"/>
          <w:szCs w:val="33"/>
          <w:u w:val="none"/>
          <w:lang w:eastAsia="zh-CN"/>
        </w:rPr>
        <w:t>西区泉水鱼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3"/>
          <w:szCs w:val="33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6"/>
          <w:sz w:val="33"/>
          <w:szCs w:val="33"/>
          <w:u w:val="none"/>
          <w:lang w:eastAsia="zh-CN"/>
        </w:rPr>
        <w:t>特色品牌，招引储备一批花木种植、水产养殖龙头企业，提升品牌影响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3"/>
          <w:szCs w:val="33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3"/>
          <w:szCs w:val="33"/>
          <w:u w:val="none"/>
          <w:lang w:eastAsia="zh-CN"/>
        </w:rPr>
        <w:t>聚焦抓项目强保障，以更强信心夯实产业发展基础</w:t>
      </w:r>
    </w:p>
    <w:p>
      <w:pPr>
        <w:pStyle w:val="Normal"/>
        <w:spacing w:lineRule="auto" w:line="352"/>
        <w:ind w:firstLine="663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u w:val="none"/>
          <w:lang w:val="en-US" w:eastAsia="zh-CN" w:bidi="ar-SA"/>
        </w:rPr>
        <w:t>精心谋划包装项目。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以攀枝花高质量发展建设共同富裕试验区为契机，精准对接政策导向，精心谋划项目包装，围绕镇域经济发展，进一步完善共同富裕、集体经济、特色小镇、中心镇建设等项目专规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u w:val="none"/>
          <w:lang w:val="en-US" w:eastAsia="zh-CN" w:bidi="ar-SA"/>
        </w:rPr>
        <w:t>强化协调保障项目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全面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三全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围绕格里坪园区产业生态布局，加快推动化工园区红线范围内村民搬迁。切实保障鞍钢集团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万吨煤焦油深加工项目、望伦新材料新建年产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万吨新能源石墨材料项目等重大项目用地需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3"/>
          <w:szCs w:val="33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3"/>
          <w:szCs w:val="33"/>
          <w:u w:val="none"/>
          <w:lang w:eastAsia="zh-CN"/>
        </w:rPr>
        <w:t>聚焦抓建设提品质，以更实举措塑造城乡面貌新颜</w:t>
      </w:r>
    </w:p>
    <w:p>
      <w:pPr>
        <w:pStyle w:val="Style1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u w:val="none"/>
        </w:rPr>
        <w:t>改建并举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u w:val="none"/>
          <w:lang w:val="en-US" w:eastAsia="zh-CN"/>
        </w:rPr>
        <w:t>提升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u w:val="none"/>
          <w:lang w:eastAsia="zh-CN"/>
        </w:rPr>
        <w:t>城镇形象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坚持以人为核心的新型城镇化建设，探索大水井新区开发新模式，稳步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实施镇街环境综合整治工程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eastAsia="zh-CN"/>
        </w:rPr>
        <w:t>夯实复兴格里坪项目支撑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助力城乡融合发展。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u w:val="none"/>
          <w:lang w:val="en-US" w:eastAsia="zh-CN"/>
        </w:rPr>
        <w:t>统筹规划推进城乡融合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抢抓全国性综合交通枢纽政策机遇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加快推动通社道路建设，启动中心镇支线路网改造提升工程、美丽乡村路建设，力争全年新（改）建农村公路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公里。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u w:val="none"/>
          <w:lang w:val="en-US" w:eastAsia="zh-CN"/>
        </w:rPr>
        <w:t>绿色发展筑牢生态屏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践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绿水青山就是金山银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lang w:val="en-US" w:eastAsia="zh-CN"/>
        </w:rPr>
        <w:t>的发展理念，全面落实林长制、田长制、河长制，积极争取国家储备林项目落地，逐步实施低效林替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3"/>
          <w:szCs w:val="33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3"/>
          <w:szCs w:val="33"/>
          <w:u w:val="none"/>
          <w:lang w:eastAsia="zh-CN"/>
        </w:rPr>
        <w:t>聚焦抓改革添活力，以更大力度释放镇域经济潜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3"/>
          <w:szCs w:val="33"/>
          <w:u w:val="none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3"/>
          <w:szCs w:val="33"/>
          <w:u w:val="none"/>
          <w:lang w:eastAsia="zh-CN"/>
        </w:rPr>
        <w:t>深化重点领域改革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继续推进经济发达镇行政改革，有序承接下放权力事项，推动赋权增能。扎实做好两项改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后半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文章，深化农村宅基地审批管理体制机制改革，加快推进镇、村国土空间规划编制。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3"/>
          <w:szCs w:val="33"/>
          <w:u w:val="none"/>
          <w:lang w:eastAsia="zh-CN"/>
        </w:rPr>
        <w:t>创新合作交流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3"/>
          <w:szCs w:val="33"/>
          <w:u w:val="none"/>
          <w:lang w:val="en-US" w:eastAsia="zh-CN"/>
        </w:rPr>
        <w:t>机制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3"/>
          <w:szCs w:val="33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建立常态化沟通联系机制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val="en-US" w:eastAsia="zh-CN"/>
        </w:rPr>
        <w:t>密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val="en-US" w:eastAsia="zh-CN"/>
        </w:rPr>
        <w:t>金沙江木材水运局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农科院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val="en-US" w:eastAsia="zh-CN"/>
        </w:rPr>
        <w:t>电子科技学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、建筑工程学校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val="en-US" w:eastAsia="zh-CN"/>
        </w:rPr>
        <w:t>机关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高校、科研院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val="en-US" w:eastAsia="zh-CN"/>
        </w:rPr>
        <w:t>往来交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val="en-US" w:eastAsia="zh-CN"/>
        </w:rPr>
        <w:t>在人才交流、技术攻关、项目共建等方面深化合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3"/>
          <w:szCs w:val="33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3"/>
          <w:szCs w:val="33"/>
          <w:u w:val="none"/>
          <w:lang w:eastAsia="zh-CN"/>
        </w:rPr>
        <w:t>聚焦抓民生办实事，以更深情怀补齐民生事业短板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u w:val="none"/>
          <w:lang w:val="en-US" w:eastAsia="zh-CN" w:bidi="ar-SA"/>
        </w:rPr>
        <w:t>办好群众关切实事。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加大镇财政支持力度，聚焦群众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急难愁盼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，持续深化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u w:val="none"/>
          <w:lang w:val="en-US" w:eastAsia="zh-CN" w:bidi="ar-SA"/>
        </w:rPr>
        <w:t>一十百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3"/>
          <w:szCs w:val="33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民生实事办理。稳步推进格里坪社区养老服务综合体、格里坪镇卫生院社区医养服务中心建设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不断提升医疗服务能力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u w:val="none"/>
          <w:lang w:val="en-US" w:eastAsia="zh-CN" w:bidi="ar-SA"/>
        </w:rPr>
        <w:t>稳步提高保障力度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优化辖区困难群众联系帮扶机制，完善分层分类社会救助体系，加强困难群体收入监测，精准落实低保、养老、医疗、社会救助等惠民政策，进一步提升补贴的可及性、时效性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u w:val="none"/>
          <w:lang w:val="en-US" w:eastAsia="zh-CN" w:bidi="ar-SA"/>
        </w:rPr>
        <w:t>精准帮扶就业创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大力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消底、提低、扩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行动，深入落实就业优先战略。加强高校毕业生、农民工、城镇困难人员、残疾人等重点群体就业帮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3"/>
          <w:szCs w:val="33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3"/>
          <w:szCs w:val="33"/>
          <w:u w:val="none"/>
          <w:lang w:eastAsia="zh-CN"/>
        </w:rPr>
        <w:t>聚焦抓安全防风险，以更严要求守牢安全发展底线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3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u w:val="none"/>
          <w:lang w:val="en-US" w:eastAsia="zh-CN" w:bidi="ar-SA"/>
        </w:rPr>
        <w:t>毫不放松抓好安全生产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坚决树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隐患就是事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u w:val="none"/>
          <w:lang w:val="en-US" w:eastAsia="zh-CN" w:bidi="ar-SA"/>
        </w:rPr>
        <w:t>的理念，完善安全预防控制体系，健全安全生产网格化责任体系和隐患排查机制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u w:val="none"/>
          <w:lang w:val="en-US" w:eastAsia="zh-CN" w:bidi="ar-SA"/>
        </w:rPr>
        <w:t>纵深推进市域社会治理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推进扫黑除恶常态化，依法严惩各类违法犯罪行为，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平安乡村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平安小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建设为基础争创省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平安乡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u w:val="none"/>
          <w:lang w:val="en-US" w:eastAsia="zh-CN" w:bidi="ar-SA"/>
        </w:rPr>
        <w:t>防范化解各类风险隐患。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坚定不移贯彻总体国家安全观，强化粮食、食品、药品、能源、重大项目、生态环保、特种设备等领域风险管控，强化意识形态领域监管，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3"/>
          <w:szCs w:val="33"/>
          <w:u w:val="none"/>
          <w:lang w:val="en-US" w:eastAsia="zh-CN" w:bidi="ar-SA"/>
        </w:rPr>
        <w:t>提高宗教事务管理法治化水平，坚决维护国家安全和社会稳定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4" w:name="__RefHeading___Toc13456"/>
      <w:bookmarkEnd w:id="4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格里坪镇人民政府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52"/>
        <w:ind w:left="0"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5" w:name="__RefHeading___Toc6152"/>
      <w:bookmarkEnd w:id="5"/>
      <w:r>
        <w:rPr>
          <w:rFonts w:ascii="Times New Roman" w:hAnsi="Times New Roman" w:cs="Times New Roman" w:eastAsia="黑体"/>
          <w:color w:val="000000"/>
          <w:sz w:val="32"/>
          <w:szCs w:val="32"/>
        </w:rPr>
        <w:t>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综合预算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里坪镇</w:t>
      </w:r>
      <w:r>
        <w:rPr>
          <w:rFonts w:ascii="Times New Roman" w:hAnsi="Times New Roman" w:cs="Times New Roman" w:eastAsia="仿宋_GB2312"/>
          <w:sz w:val="32"/>
          <w:szCs w:val="32"/>
        </w:rPr>
        <w:t>所有收入和支出均纳入部门预算管理。收入包括：一般公共预算拨款收入；支出包括：一般公共服务支出、社会保障和就业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住房保障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里坪镇人民政府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支预算总数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经费刚性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民生及城乡环境综合治理方面的资金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5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5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5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69.5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80.4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里坪镇</w:t>
      </w:r>
      <w:r>
        <w:rPr>
          <w:rFonts w:ascii="Times New Roman" w:hAnsi="Times New Roman" w:cs="Times New Roman" w:eastAsia="仿宋_GB2312"/>
          <w:sz w:val="32"/>
          <w:szCs w:val="32"/>
        </w:rPr>
        <w:t>预算安排支出主要用于基本支出和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保障人员及公用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保障各项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性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58.5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工资、办公、水电、差旅、公务用车运行维护费、其他交通费等经费支出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.4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、事业单位退休及社会保障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.2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用于行政事业单位医疗保障支出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.7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式职工公积金缴费支出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城乡环境综合治理、城乡社区环境卫生及重大节日氛围营造等支出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6" w:name="__RefHeading___Toc18170"/>
      <w:bookmarkEnd w:id="6"/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58.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.4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.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7" w:name="__RefHeading___Toc4995"/>
      <w:bookmarkEnd w:id="7"/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经费刚性</w:t>
      </w:r>
      <w:r>
        <w:rPr>
          <w:rFonts w:ascii="Times New Roman" w:hAnsi="Times New Roman" w:cs="Times New Roman" w:eastAsia="仿宋_GB2312"/>
          <w:sz w:val="32"/>
          <w:szCs w:val="32"/>
        </w:rPr>
        <w:t>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民生及城乡环境综合治理方面的资金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58.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1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.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.8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一般公共预算当年拨款具体使用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（类）政府办公厅（室）及相关机构事务（款）行政运行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9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行政人员基本工资、津补贴、绩效工作等支出以及行政运行日常公用经费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（类）政府办公厅（室）及相关机构事务（款）一般行政管理事务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2.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、环保、应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行政管理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（类）政府办公厅（室）及相关机构事务事务（款）事业运行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6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事业人员基本工资、津补贴、绩效工作等支出以及事业运行日常公用经费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（类）政府办公厅（室）及相关机构事务事务（款）其他政府办公厅（室）及相关机构事务支出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9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聘用、村、社区干部人员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（类）行政事业单位养老支出（款）行政单位离退休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单位退休养老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（类）行政事业单位养老支出（款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离退休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单位退休养老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eastAsia="仿宋_GB231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主要用于：在职职工养老保险缴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（类）行政事业单位医疗（款）行政单位医疗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行政人员基本医疗保险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（类）行政事业单位医疗（款）事业单位医疗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事业人员基本医疗保险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（类）行政事业单位医疗（款）公务员医疗补助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行政人员医疗补助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（类）行政事业单位医疗（款）其他行政事业单位医疗支出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：事业人员医疗补助支出。</w:t>
      </w:r>
    </w:p>
    <w:p>
      <w:pPr>
        <w:pStyle w:val="Style16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乡社区支出（类）城乡社区管理事务（款）其他城乡社区管理事务支出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：城乡环境综合治理等方面的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（类）住房改革支出（款）住房公积金（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、事业人员公积金支出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8" w:name="__RefHeading___Toc12665"/>
      <w:bookmarkEnd w:id="8"/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69.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37.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工资、津贴补贴、绩效工资、奖金、其他工资福利、其他社会福利支出、机关事业单位养老保险缴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费、水费、电费、差旅费、会议费、公务接待费、工会经费、福利费、公务车运行维护费、其他交通费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9" w:name="__RefHeading___Toc24023"/>
      <w:bookmarkEnd w:id="9"/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auto" w:line="35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经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均未安排预算。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5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型货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用车日常运行和维护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10" w:name="__RefHeading___Toc21290"/>
      <w:bookmarkEnd w:id="10"/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非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政拨款预算安排“三公”经费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没有使用非财政拨款安排“三公”经费预算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11" w:name="__RefHeading___Toc7263"/>
      <w:bookmarkEnd w:id="11"/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里坪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12" w:name="__RefHeading___Toc15332"/>
      <w:bookmarkEnd w:id="12"/>
      <w:r>
        <w:rPr>
          <w:rFonts w:ascii="Times New Roman" w:hAnsi="Times New Roman" w:cs="Times New Roman" w:eastAsia="黑体"/>
          <w:sz w:val="32"/>
          <w:szCs w:val="32"/>
        </w:rPr>
        <w:t>八、国有资本经营预算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里坪镇人民政府无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拨款安排的支出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13" w:name="__RefHeading___Toc18387"/>
      <w:bookmarkEnd w:id="13"/>
      <w:r>
        <w:rPr>
          <w:rFonts w:ascii="Times New Roman" w:hAnsi="Times New Roman" w:cs="Times New Roman" w:eastAsia="黑体"/>
          <w:sz w:val="32"/>
          <w:szCs w:val="32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2.0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包括：</w:t>
      </w:r>
      <w:r>
        <w:rPr>
          <w:rFonts w:ascii="Times New Roman" w:hAnsi="Times New Roman" w:cs="Times New Roman" w:eastAsia="仿宋_GB2312"/>
          <w:sz w:val="32"/>
          <w:szCs w:val="32"/>
        </w:rPr>
        <w:t>办公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8</w:t>
      </w:r>
      <w:r>
        <w:rPr>
          <w:rFonts w:ascii="Times New Roman" w:hAnsi="Times New Roman" w:cs="Times New Roman" w:eastAsia="仿宋_GB2312"/>
          <w:sz w:val="32"/>
          <w:szCs w:val="32"/>
        </w:rPr>
        <w:t>万元、水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64</w:t>
      </w:r>
      <w:r>
        <w:rPr>
          <w:rFonts w:ascii="Times New Roman" w:hAnsi="Times New Roman" w:cs="Times New Roman" w:eastAsia="仿宋_GB2312"/>
          <w:sz w:val="32"/>
          <w:szCs w:val="32"/>
        </w:rPr>
        <w:t>万元、差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1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工会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34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福利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34</w:t>
      </w:r>
      <w:r>
        <w:rPr>
          <w:rFonts w:ascii="Times New Roman" w:hAnsi="Times New Roman" w:cs="Times New Roman" w:eastAsia="仿宋_GB2312"/>
          <w:sz w:val="32"/>
          <w:szCs w:val="32"/>
        </w:rPr>
        <w:t>万元、其他交通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66</w:t>
      </w:r>
      <w:r>
        <w:rPr>
          <w:rFonts w:ascii="Times New Roman" w:hAnsi="Times New Roman" w:cs="Times New Roman" w:eastAsia="仿宋_GB2312"/>
          <w:sz w:val="32"/>
          <w:szCs w:val="32"/>
        </w:rPr>
        <w:t>万元、其他商品和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.6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1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展绩效目标管理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80.42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堂运行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基层治理（乡村振兴、城乡环境综合治理、安全、环保、乡村道路、防汛、抗旱、抗灾减灾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.4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基层组织活动和公共服务运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乡社区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编外人员（清扫保洁费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  <w:bookmarkStart w:id="14" w:name="__RefHeading___Toc4288"/>
      <w:bookmarkStart w:id="15" w:name="__RefHeading___Toc4288"/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16" w:name="__RefHeading___Toc4288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  <w:bookmarkEnd w:id="16"/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numPr>
          <w:ilvl w:val="0"/>
          <w:numId w:val="0"/>
        </w:numPr>
        <w:spacing w:lineRule="auto" w:line="352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bookmarkStart w:id="17" w:name="__RefHeading___Toc11071"/>
      <w:bookmarkEnd w:id="17"/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18" w:name="__RefHeading___Toc2458"/>
      <w:bookmarkEnd w:id="18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仿宋_GB2312" w:hAnsi="方正小标宋简体;仿宋_GB2312" w:eastAsia="方正小标宋简体;仿宋_GB2312" w:cs="方正小标宋简体;仿宋_GB2312"/>
      <w:color w:val="000000"/>
      <w:sz w:val="24"/>
      <w:szCs w:val="24"/>
      <w:lang w:val="en-US" w:eastAsia="zh-CN" w:bidi="ar-SA"/>
    </w:rPr>
  </w:style>
  <w:style w:type="paragraph" w:styleId="Style18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宋体"/>
      <w:color w:val="000000"/>
      <w:sz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7:00Z</dcterms:created>
  <dc:creator>lenovo</dc:creator>
  <dc:description/>
  <dc:language>en-US</dc:language>
  <cp:lastModifiedBy>罗艺</cp:lastModifiedBy>
  <dcterms:modified xsi:type="dcterms:W3CDTF">2024-07-29T03:02:4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D818C44744D8A9A6D799474E7A90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