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  <w:lang w:val="en-US" w:eastAsia="zh-CN"/>
        </w:rPr>
        <w:t>城市建设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72"/>
          <w:szCs w:val="7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单位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城市建设服务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1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职能简介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......1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、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重点工作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</w:t>
      </w:r>
      <w:r>
        <w:rPr>
          <w:rFonts w:ascii="黑体" w:hAnsi="黑体" w:cs="黑体" w:eastAsia="黑体"/>
          <w:color w:val="000000"/>
          <w:sz w:val="32"/>
          <w:szCs w:val="32"/>
        </w:rPr>
        <w:t>枝花市西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城市建设服务中心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............3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3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4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5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5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6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非财政拨款预算安排“三公”经费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6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政府性基金预算支出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6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国有资本经营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6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其他重要事项的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6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9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...10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2640" w:hanging="2640"/>
        <w:jc w:val="both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2640" w:hanging="2640"/>
        <w:jc w:val="both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城市建设服务中心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宣传国家、省、市有关城市开发建设的相关政策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按照城市规划编制西区新区开发和旧城改造计划，经批准后抓好相关工作的落实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承担西区城市开发建设项目涉及的规划、建设等相关手续的协调办理和服务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协助开展规划编制的相关工作，参与西区城市开发项目前期论证、研究、项目包装、推介等工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具体负责西区政府投资项目的工程建设管理，组织实施西区国有土地上房屋征收补偿以及城市土地开发整理、基础设施建设等工作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重点工作任务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加快推进房地产业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快华恒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央公园二期项目建设，督促望江上景项目尽快开工，完成项目入库，督促良泓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西郡筹集资金加快项目复工复产，力争尽早完成项目建设，交付使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督促新都汇项目施工单位加快项目建设进度，力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完成项目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城市基础设施逐步完善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完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老工业区西城区大水井片区基础设施配套建设项目、老工业区西城区公共服务基础设施建设项目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" w:eastAsia="zh-CN"/>
        </w:rPr>
        <w:t>西区城区内涝整治工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建设；结合现有市政道路和老旧小区盖章项目，力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新、改建排水管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里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强化建筑施工安全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推动房屋建筑和市政基础设施工程安全生产治理行动，严把施工许可关口，严厉查处未批先建，边批边建行为，确保辖区建筑施工安全生产形势稳定；持续推动自建房排查整治工作，加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隐患鉴定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大鉴定结论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级的自建房整治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落实整改责任人、整改措施、整改时限，确保整改闭环销号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城市建设服务中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建设服务中心</w:t>
      </w:r>
      <w:r>
        <w:rPr>
          <w:rFonts w:ascii="Times New Roman" w:hAnsi="Times New Roman" w:cs="Times New Roman" w:eastAsia="仿宋_GB2312"/>
          <w:sz w:val="32"/>
          <w:szCs w:val="32"/>
        </w:rPr>
        <w:t>所有收入和支出均纳入部门预算管理。收入包括：一般公共预算拨款收入；支出包括：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卫生健康支出、 城乡社区支出、 住房保障支出</w:t>
      </w:r>
      <w:r>
        <w:rPr>
          <w:rFonts w:ascii="Times New Roman" w:hAnsi="Times New Roman" w:cs="Times New Roman" w:eastAsia="仿宋_GB2312"/>
          <w:sz w:val="32"/>
          <w:szCs w:val="32"/>
        </w:rPr>
        <w:t>。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建设服务中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.11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增加，人员经费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建设服务中心</w:t>
      </w:r>
      <w:r>
        <w:rPr>
          <w:rFonts w:ascii="Times New Roman" w:hAnsi="Times New Roman" w:cs="Times New Roman" w:eastAsia="仿宋_GB2312"/>
          <w:sz w:val="32"/>
          <w:szCs w:val="32"/>
        </w:rPr>
        <w:t>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单位日常运转，提高预算编制质量，严格执行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工资及时发放、足额发放，预算编制科学合理，减少结余资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8.1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绩效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其他社会保障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其他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办公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电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个人和家庭的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1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事业单位基本养老保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事业单位离退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2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基本医疗保险缴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公务员医疗补助缴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医疗费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7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社区管理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8.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2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7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社区管理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8.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2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7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52"/>
        <w:ind w:left="0" w:firstLine="640"/>
        <w:outlineLvl w:val="1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般公共预算当年拨款具体使用情况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8.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用于职工工资、水费、电费等公用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事业单位基本养老保险缴费支出、退休人员生活补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工基本医疗保险及公务员医疗保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用于缴纳职工公积金支出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1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公务员医疗补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其他社会保障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退休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医疗费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电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政拨款预算安排“三公”经费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没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财政拨款安排“三公”经费预算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国有资本经营预算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运行经费财政拨款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.1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8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2120199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其他城乡社区管理事务支出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8.1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其中工资福利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90.3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：基本工资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3.8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8.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.99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8.8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对个人和家庭的补助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其他社会保障缴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4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。商品和服务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7.8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：办公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.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水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.6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电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3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工会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5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0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left="0" w:hanging="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208050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事业单位离退休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退休职工退休费发放。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.208050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机关事业单位养老保险缴费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4.3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机关职工养老保险缴费。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.221020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住房公积金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.7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职工住房公积金缴费。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.210110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医疗保险缴费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3.8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职工基本医疗保险缴费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.2101199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其他行政事业单位医疗支出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公务员医疗补助缴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词解释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^凜^</cp:lastModifiedBy>
  <dcterms:modified xsi:type="dcterms:W3CDTF">2024-07-26T01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362A9F9A4F0CA34248F7C69FB22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98206724_btnclosed</vt:lpwstr>
  </property>
  <property fmtid="{D5CDD505-2E9C-101B-9397-08002B2CF9AE}" pid="5" name="commondata">
    <vt:lpwstr>commondata</vt:lpwstr>
  </property>
</Properties>
</file>