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攀枝花市西区住房和城乡建设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年部门预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攀枝花市西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住房和城乡建设局</w:t>
      </w:r>
      <w:r>
        <w:rPr>
          <w:rFonts w:ascii="黑体" w:hAnsi="黑体" w:cs="黑体" w:eastAsia="黑体"/>
          <w:color w:val="000000"/>
          <w:sz w:val="32"/>
          <w:szCs w:val="32"/>
        </w:rPr>
        <w:t>部门概况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1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基本职能及主要工作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...1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color w:val="00000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预算单位构成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.....4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攀枝花市西区</w:t>
      </w:r>
      <w:r>
        <w:rPr>
          <w:rFonts w:ascii="黑体" w:hAnsi="黑体" w:cs="黑体" w:eastAsia="黑体"/>
          <w:color w:val="000000"/>
          <w:sz w:val="32"/>
          <w:szCs w:val="32"/>
        </w:rPr>
        <w:t>西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住房和城乡建设局部门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部门预算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...........5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收支预算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......5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财政拨款收支预算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6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一般公共预算当年拨款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6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一般公共预算基本支出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7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“三公”经费财政拨款预算安排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7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非财政拨款预算安排“三公”经费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8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政府性基金预算支出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8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国有资本经营预算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8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九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其他重要事项的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8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......1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..........12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收支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收入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支出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收支预算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支出预算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部门经济分类科目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基本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八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项目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国有资本经营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三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预算项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目标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整体支出绩效目标表</w:t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一部分  攀枝花市西区住房和城乡建设局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概况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基本职能及主要工作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主要职责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贯彻国家、省、市住房与城乡建设的法律、法规和方针、政策，参与全区国民经济和社会发展规划编制相关工作，研究制定建设系统经济发展战略、中长期规划、年度计划和相关政策并组织实施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贯彻执行全市住房改革及住房保障政策；负责制定辖区住房保障实施方案并组织实施；负责辖区保障性住房建设的组织、协调、指导工作；负责辖区廉租住房分配、管理和补贴发放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承担权限范围内城乡建设管理职责。指导全区城乡建设，指导制定村镇中长期规划、年度计划及建设方案，并组织实施。负责建筑节能的监督管理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根据有关法规和政策研究拟定我区新区开发和旧城改造政策，按照城市规划拟定编制新区开发和旧城改造计划，经批准后抓好相关改造的落实；负责综合协调管理全区新区开发和旧城改造工作，并组织实施辖区国有土地上房屋征收与补偿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负责辖区建筑市场监督管理、规范市场行为。参与辖区各类工程项目招投标监督工作；参与建筑工地拖欠工程款和农民工工资清理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承担权限范围内规范房地产市场秩序、监督管理房地产市场的责任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贯彻执行国家、省、市有关人民防空的方针、政策和法律、法规，负责组织实施全区人民防空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负责建设工程消防设计备案抽查事项，负责建设工程消防竣工验收和验收备案抽查职责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9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承担采煤沉陷区居民搬迁安置职责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0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负责职责范围内的安全生产和职业健康、生态环境保护、审批服务便民化等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  <w:lang w:val="en-GB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完成区委和区政府交办的其他任务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年重点工作任务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加快房地产业项目建设进度。</w:t>
      </w:r>
      <w:r>
        <w:rPr>
          <w:rFonts w:ascii="Times New Roman" w:hAnsi="Times New Roman" w:cs="Times New Roman" w:eastAsia="仿宋_GB2312"/>
          <w:sz w:val="32"/>
          <w:szCs w:val="32"/>
        </w:rPr>
        <w:t>加快华恒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中央公园二期项目建设，督促望江上景项目尽快开工，完成项目入库，督促良泓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西郡筹集资金加快项目复工复产，力争尽早完成项目建设，交付使用</w:t>
      </w:r>
      <w:r>
        <w:rPr>
          <w:rFonts w:ascii="Times New Roman" w:hAnsi="Times New Roman" w:cs="Times New Roman" w:eastAsia="仿宋_GB2312"/>
          <w:sz w:val="32"/>
          <w:szCs w:val="32"/>
        </w:rPr>
        <w:t>，督促新都汇项目施工单位加快项目建设进度，力争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完成项目建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加快实施老旧小区改造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完成陶家渡片区老旧小区改造项目（陶家渡中路、西路沿线两侧及宝鼎商场周边片区）、清香坪苏铁中路老旧小区改造项目建设，加快河门口初心园至乌龟井片区老旧小区改造项目、清香坪—大水井、格里坪金林片区、玉泉动力站片区老旧小区改造项目进度，力争尽早完工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加快推进清香坪至格里坪老旧小区改造项目、河门口老旧小区燃气管网更新改造建设项目前期手续办理，力争早日开工建设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加快玉泉街道河石坝—巴关河老旧小区改造项目、清香坪攀钢家属区老旧小区改造项目建设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积极争取中央预算投资补助，会同各街道（镇），配合区发改局，统筹项目包装，积极争取中央预算内投资补助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持续推进增设电梯工作。</w:t>
      </w:r>
      <w:r>
        <w:rPr>
          <w:rFonts w:ascii="Times New Roman" w:hAnsi="Times New Roman" w:cs="Times New Roman" w:eastAsia="仿宋_GB2312"/>
          <w:sz w:val="32"/>
          <w:szCs w:val="32"/>
        </w:rPr>
        <w:t>组织各街道（镇）、社区持续开展电梯加装意愿调查，按意愿强烈程度，分门别类、持续发动、滚动统计，继续发动辖区居民增设电梯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加快城市基础设施建设。</w:t>
      </w:r>
      <w:r>
        <w:rPr>
          <w:rFonts w:ascii="Times New Roman" w:hAnsi="Times New Roman" w:cs="Times New Roman" w:eastAsia="仿宋_GB2312"/>
          <w:sz w:val="32"/>
          <w:szCs w:val="32"/>
        </w:rPr>
        <w:t>完成老工业区西城区大水井片区基础设施配套建设项目、老工业区西城区公共服务基础设施建设项目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西区城区内涝整治工程</w:t>
      </w:r>
      <w:r>
        <w:rPr>
          <w:rFonts w:ascii="Times New Roman" w:hAnsi="Times New Roman" w:cs="Times New Roman" w:eastAsia="仿宋_GB2312"/>
          <w:sz w:val="32"/>
          <w:szCs w:val="32"/>
        </w:rPr>
        <w:t>建设；结合现有市政道路和老旧小区盖章项目，力争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新、改建排水管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公里；强化项目包装，积极争取上级补助资金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持续开展行业质量安全监管工作。</w:t>
      </w:r>
      <w:r>
        <w:rPr>
          <w:rFonts w:ascii="Times New Roman" w:hAnsi="Times New Roman" w:cs="Times New Roman" w:eastAsia="仿宋_GB2312"/>
          <w:sz w:val="32"/>
          <w:szCs w:val="32"/>
        </w:rPr>
        <w:t>持续推动房屋建筑和市政基础设施工程安全生产治理行动，严把施工许可关口，严厉查处未批先建，边批边建行为，确保辖区建筑施工安全生产形势稳定；持续推动自建房排查整治工作，加快隐患鉴定工作，加大鉴定结论为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的自建房整治，落实整改责任人、整改措施、整改时限，确保整改闭环销号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机构设置情况</w:t>
      </w:r>
    </w:p>
    <w:p>
      <w:pPr>
        <w:pStyle w:val="TextBody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设股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下属二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行政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参照公务员法管理的事业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他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是</w:t>
      </w:r>
      <w:r>
        <w:rPr>
          <w:rFonts w:ascii="Times New Roman" w:hAnsi="Times New Roman" w:cs="Times New Roman" w:eastAsia="仿宋_GB2312"/>
          <w:sz w:val="32"/>
          <w:szCs w:val="32"/>
        </w:rPr>
        <w:t>西区城市建设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部分  攀枝花市西区住房和城乡建设局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收支预算总体情况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综合预算的原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住房城乡建设局</w:t>
      </w:r>
      <w:r>
        <w:rPr>
          <w:rFonts w:ascii="Times New Roman" w:hAnsi="Times New Roman" w:cs="Times New Roman" w:eastAsia="仿宋_GB2312"/>
          <w:sz w:val="32"/>
          <w:szCs w:val="32"/>
        </w:rPr>
        <w:t>所有收入和支出均纳入部门预算管理。收入包括：一般公共预算拨款收入、政府性基金预算拨款收入；支出包括：社会保障和就业支出、卫生健康支出、 城乡社区支出、 住房保障支出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住房城乡建设局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收支预算总数</w:t>
      </w:r>
      <w:r>
        <w:rPr>
          <w:rFonts w:eastAsia="仿宋_GB2312" w:cs="Times New Roman" w:ascii="Times New Roman" w:hAnsi="Times New Roman"/>
          <w:sz w:val="32"/>
          <w:szCs w:val="32"/>
        </w:rPr>
        <w:t>710.0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支预算总数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12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增加，人员经费增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</w:rPr>
        <w:t>710.0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693.0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7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.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710.0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682.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6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27.7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3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西区住房和城乡建设局预算安排支出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支出、项目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保障工资、社保、公积金等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是用于保障项目能顺利完成实施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61.6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职工工资及项目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66.5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职工养老保险、退休人员工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.6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职工基本医疗保险及公务员医疗保险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.1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缴纳职工公积金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0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3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61.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.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66.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.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当年拨款情况说明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3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.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增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人员经费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44.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.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.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.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一般公共预算当年拨款具体使用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：主要用于职工工资、水费、电费等公用经费及城乡社区公共设施等项目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</w:rPr>
        <w:t>66.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：机关事业单位基本养老保险缴费支出、退休人员生活补助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.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：职工基本医疗保险及公务员医疗保险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.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缴纳职工公积金支出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3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7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工工资、津贴补贴、养老保险、基本医疗保险、公积金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4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费、差旅费、水电费、车辆维护费、工会经费、福利费等。</w:t>
      </w:r>
    </w:p>
    <w:p>
      <w:pPr>
        <w:pStyle w:val="TextBody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公出国（境）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比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辆油料费、保险费、维修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财政拨款预算安排“三公”经费情况说明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没有使用非财政拨款安排“三公”经费预算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</w:rPr>
        <w:t>54.9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</w:rPr>
        <w:t>12.11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28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包括：</w:t>
      </w:r>
      <w:r>
        <w:rPr>
          <w:rFonts w:ascii="Times New Roman" w:hAnsi="Times New Roman" w:cs="Times New Roman" w:eastAsia="仿宋_GB2312"/>
          <w:sz w:val="32"/>
          <w:szCs w:val="32"/>
        </w:rPr>
        <w:t>办公费</w:t>
      </w:r>
      <w:r>
        <w:rPr>
          <w:rFonts w:eastAsia="仿宋_GB2312" w:cs="Times New Roman" w:ascii="Times New Roman" w:hAnsi="Times New Roman"/>
          <w:sz w:val="32"/>
          <w:szCs w:val="32"/>
        </w:rPr>
        <w:t>13.6</w:t>
      </w:r>
      <w:r>
        <w:rPr>
          <w:rFonts w:ascii="Times New Roman" w:hAnsi="Times New Roman" w:cs="Times New Roman" w:eastAsia="仿宋_GB2312"/>
          <w:sz w:val="32"/>
          <w:szCs w:val="32"/>
        </w:rPr>
        <w:t>万元，水费</w:t>
      </w:r>
      <w:r>
        <w:rPr>
          <w:rFonts w:eastAsia="仿宋_GB2312" w:cs="Times New Roman" w:ascii="Times New Roman" w:hAnsi="Times New Roman"/>
          <w:sz w:val="32"/>
          <w:szCs w:val="32"/>
        </w:rPr>
        <w:t>1.36</w:t>
      </w:r>
      <w:r>
        <w:rPr>
          <w:rFonts w:ascii="Times New Roman" w:hAnsi="Times New Roman" w:cs="Times New Roman" w:eastAsia="仿宋_GB2312"/>
          <w:sz w:val="32"/>
          <w:szCs w:val="32"/>
        </w:rPr>
        <w:t>万元，电费</w:t>
      </w:r>
      <w:r>
        <w:rPr>
          <w:rFonts w:eastAsia="仿宋_GB2312" w:cs="Times New Roman" w:ascii="Times New Roman" w:hAnsi="Times New Roman"/>
          <w:sz w:val="32"/>
          <w:szCs w:val="32"/>
        </w:rPr>
        <w:t>2.72</w:t>
      </w:r>
      <w:r>
        <w:rPr>
          <w:rFonts w:ascii="Times New Roman" w:hAnsi="Times New Roman" w:cs="Times New Roman" w:eastAsia="仿宋_GB2312"/>
          <w:sz w:val="32"/>
          <w:szCs w:val="32"/>
        </w:rPr>
        <w:t>万元，差旅费</w:t>
      </w:r>
      <w:r>
        <w:rPr>
          <w:rFonts w:eastAsia="仿宋_GB2312" w:cs="Times New Roman" w:ascii="Times New Roman" w:hAnsi="Times New Roman"/>
          <w:sz w:val="32"/>
          <w:szCs w:val="32"/>
        </w:rPr>
        <w:t>10.2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</w:t>
      </w:r>
      <w:r>
        <w:rPr>
          <w:rFonts w:eastAsia="仿宋_GB2312" w:cs="Times New Roman" w:ascii="Times New Roman" w:hAnsi="Times New Roman"/>
          <w:sz w:val="32"/>
          <w:szCs w:val="32"/>
        </w:rPr>
        <w:t>0.75</w:t>
      </w:r>
      <w:r>
        <w:rPr>
          <w:rFonts w:ascii="Times New Roman" w:hAnsi="Times New Roman" w:cs="Times New Roman" w:eastAsia="仿宋_GB2312"/>
          <w:sz w:val="32"/>
          <w:szCs w:val="32"/>
        </w:rPr>
        <w:t>万元，工会经费</w:t>
      </w:r>
      <w:r>
        <w:rPr>
          <w:rFonts w:eastAsia="仿宋_GB2312" w:cs="Times New Roman" w:ascii="Times New Roman" w:hAnsi="Times New Roman"/>
          <w:sz w:val="32"/>
          <w:szCs w:val="32"/>
        </w:rPr>
        <w:t>6.2</w:t>
      </w:r>
      <w:r>
        <w:rPr>
          <w:rFonts w:ascii="Times New Roman" w:hAnsi="Times New Roman" w:cs="Times New Roman" w:eastAsia="仿宋_GB2312"/>
          <w:sz w:val="32"/>
          <w:szCs w:val="32"/>
        </w:rPr>
        <w:t>万元，福利费</w:t>
      </w:r>
      <w:r>
        <w:rPr>
          <w:rFonts w:eastAsia="仿宋_GB2312" w:cs="Times New Roman" w:ascii="Times New Roman" w:hAnsi="Times New Roman"/>
          <w:sz w:val="32"/>
          <w:szCs w:val="32"/>
        </w:rPr>
        <w:t>2.77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元，其他交通费用</w:t>
      </w:r>
      <w:r>
        <w:rPr>
          <w:rFonts w:eastAsia="仿宋_GB2312" w:cs="Times New Roman" w:ascii="Times New Roman" w:hAnsi="Times New Roman"/>
          <w:sz w:val="32"/>
          <w:szCs w:val="32"/>
        </w:rPr>
        <w:t>12.72</w:t>
      </w:r>
      <w:r>
        <w:rPr>
          <w:rFonts w:ascii="Times New Roman" w:hAnsi="Times New Roman" w:cs="Times New Roman" w:eastAsia="仿宋_GB2312"/>
          <w:sz w:val="32"/>
          <w:szCs w:val="32"/>
        </w:rPr>
        <w:t>万元，其他商品和服务支出</w:t>
      </w:r>
      <w:r>
        <w:rPr>
          <w:rFonts w:eastAsia="仿宋_GB2312" w:cs="Times New Roman" w:ascii="Times New Roman" w:hAnsi="Times New Roman"/>
          <w:sz w:val="32"/>
          <w:szCs w:val="32"/>
        </w:rPr>
        <w:t>2.0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政府采购情况</w:t>
      </w:r>
    </w:p>
    <w:p>
      <w:pPr>
        <w:pStyle w:val="Normal"/>
        <w:autoSpaceDE w:val="false"/>
        <w:spacing w:lineRule="auto" w:line="3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其中，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购买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单位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</w:rPr>
        <w:t>27.72</w:t>
      </w:r>
      <w:r>
        <w:rPr>
          <w:rFonts w:ascii="Times New Roman" w:hAnsi="Times New Roman" w:cs="Times New Roman" w:eastAsia="仿宋_GB2312"/>
          <w:sz w:val="32"/>
          <w:szCs w:val="32"/>
        </w:rPr>
        <w:t>万元，其中</w:t>
      </w:r>
      <w:r>
        <w:rPr>
          <w:rFonts w:ascii="Times New Roman" w:hAnsi="Times New Roman" w:cs="Times New Roman" w:eastAsia="仿宋_GB2312"/>
          <w:sz w:val="32"/>
          <w:szCs w:val="32"/>
        </w:rPr>
        <w:t>采煤沉陷区监测人员劳务费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0.7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城市防洪排涝项目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；城市市政道路及人行道、沟盖板等附属设施维护维修费项目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；路灯及亮化设施维修维护费用项目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；保障性住房产权办理、公租房分配、物业管理、房地产管理、老旧小区改造工作经费项目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部分  名词解释</w:t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 附表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楷体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^凜^</cp:lastModifiedBy>
  <dcterms:modified xsi:type="dcterms:W3CDTF">2024-07-26T02:2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715B1B73B44AB9F17E1C9E3865180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698206724_btnclosed</vt:lpwstr>
  </property>
  <property fmtid="{D5CDD505-2E9C-101B-9397-08002B2CF9AE}" pid="5" name="commondata">
    <vt:lpwstr>commondata</vt:lpwstr>
  </property>
</Properties>
</file>