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住房和城乡建设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住房和城乡建设局单位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职能简介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...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重点工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2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</w:t>
      </w:r>
      <w:r>
        <w:rPr>
          <w:rFonts w:ascii="黑体" w:hAnsi="黑体" w:cs="黑体" w:eastAsia="黑体"/>
          <w:color w:val="000000"/>
          <w:sz w:val="32"/>
          <w:szCs w:val="32"/>
        </w:rPr>
        <w:t>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住房和城乡建设局单位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.....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5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6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7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非财政拨款预算安排“三公”经费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政府性基金预算支出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国有资本经营预算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8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其他重要事项的情况说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9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1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......................................12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住房和城乡建设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jc w:val="both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主要职责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  <w:lang w:val="en-GB"/>
        </w:rPr>
      </w:pP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完成区委和区政府交办的其他任务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加快房地产业项目建设进度。</w:t>
      </w:r>
      <w:r>
        <w:rPr>
          <w:rFonts w:ascii="Times New Roman" w:hAnsi="Times New Roman" w:cs="Times New Roman" w:eastAsia="仿宋_GB2312"/>
          <w:sz w:val="32"/>
          <w:szCs w:val="32"/>
        </w:rPr>
        <w:t>加快华恒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央公园二期项目建设，督促望江上景项目尽快开工，完成项目入库，督促良泓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西郡筹集资金加快项目复工复产，力争尽早完成项目建设，交付使用</w:t>
      </w:r>
      <w:r>
        <w:rPr>
          <w:rFonts w:ascii="Times New Roman" w:hAnsi="Times New Roman" w:cs="Times New Roman" w:eastAsia="仿宋_GB2312"/>
          <w:sz w:val="32"/>
          <w:szCs w:val="32"/>
        </w:rPr>
        <w:t>，督促新都汇项目施工单位加快项目建设进度，力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完成项目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加快实施老旧小区改造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完成陶家渡片区老旧小区改造项目（陶家渡中路、西路沿线两侧及宝鼎商场周边片区）、清香坪苏铁中路老旧小区改造项目建设，加快河门口初心园至乌龟井片区老旧小区改造项目、清香坪—大水井、格里坪金林片区、玉泉动力站片区老旧小区改造项目进度，力争尽早完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快推进清香坪至格里坪老旧小区改造项目、河门口老旧小区燃气管网更新改造建设项目前期手续办理，力争早日开工建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加快玉泉街道河石坝—巴关河老旧小区改造项目、清香坪攀钢家属区老旧小区改造项目建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积极争取中央预算投资补助，会同各街道（镇），配合区发改局，统筹项目包装，积极争取中央预算内投资补助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持续推进增设电梯工作。</w:t>
      </w:r>
      <w:r>
        <w:rPr>
          <w:rFonts w:ascii="Times New Roman" w:hAnsi="Times New Roman" w:cs="Times New Roman" w:eastAsia="仿宋_GB2312"/>
          <w:sz w:val="32"/>
          <w:szCs w:val="32"/>
        </w:rPr>
        <w:t>组织各街道（镇）、社区持续开展电梯加装意愿调查，按意愿强烈程度，分门别类、持续发动、滚动统计，继续发动辖区居民增设电梯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加快城市基础设施建设。</w:t>
      </w:r>
      <w:r>
        <w:rPr>
          <w:rFonts w:ascii="Times New Roman" w:hAnsi="Times New Roman" w:cs="Times New Roman" w:eastAsia="仿宋_GB2312"/>
          <w:sz w:val="32"/>
          <w:szCs w:val="32"/>
        </w:rPr>
        <w:t>完成老工业区西城区大水井片区基础设施配套建设项目、老工业区西城区公共服务基础设施建设项目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西区城区内涝整治工程</w:t>
      </w:r>
      <w:r>
        <w:rPr>
          <w:rFonts w:ascii="Times New Roman" w:hAnsi="Times New Roman" w:cs="Times New Roman" w:eastAsia="仿宋_GB2312"/>
          <w:sz w:val="32"/>
          <w:szCs w:val="32"/>
        </w:rPr>
        <w:t>建设；结合现有市政道路和老旧小区盖章项目，力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新、改建排水管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公里；强化项目包装，积极争取上级补助资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持续开展行业质量安全监管工作。</w:t>
      </w:r>
      <w:r>
        <w:rPr>
          <w:rFonts w:ascii="Times New Roman" w:hAnsi="Times New Roman" w:cs="Times New Roman" w:eastAsia="仿宋_GB2312"/>
          <w:sz w:val="32"/>
          <w:szCs w:val="32"/>
        </w:rPr>
        <w:t>持续推动房屋建筑和市政基础设施工程安全生产治理行动，严把施工许可关口，严厉查处未批先建，边批边建行为，确保辖区建筑施工安全生产形势稳定；持续推动自建房排查整治工作，加快隐患鉴定工作，加大鉴定结论为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的自建房整治，落实整改责任人、整改措施、整改时限，确保整改闭环销号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住房和城乡建设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房城乡建设局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部门预算管理。收入包括：一般公共预算拨款收入、政府性基金预算拨款收入；支出包括：社会保障和就业支出、卫生健康支出、 城乡社区支出、 住房保障支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房城乡建设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0.6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.99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减少、人员减少，项目经费减少、人员经费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440.6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423.6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40.6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12.9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3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7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西区住房和城乡建设局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支出、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工资、社保、公积金等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项目能顺利完成实施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3.4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工资及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41.4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养老保险、退休人员工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职工基本医疗保险及公务员医疗保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3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职工公积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0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3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3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4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3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人员经费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6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2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一般公共预算当年拨款具体使用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6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主要用于职工工资、水费、电费等公用经费及城乡社区公共设施等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机关事业单位基本养老保险缴费支出、退休人员生活补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职工基本医疗保险及公务员医疗保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缴纳职工公积金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2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工资、津贴补贴、养老保险、基本医疗保险、公积金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差旅费、水电费、车辆维护费、工会经费、福利费等。</w:t>
      </w:r>
    </w:p>
    <w:p>
      <w:pPr>
        <w:pStyle w:val="TextBody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油料费、保险费、维修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拨款预算安排“三公”经费情况说明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财政拨款安排“三公”经费预算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37.06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5.7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3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Times New Roman" w:eastAsia="仿宋_GB2312"/>
          <w:sz w:val="32"/>
          <w:szCs w:val="32"/>
        </w:rPr>
        <w:t>万元，水费</w:t>
      </w:r>
      <w:r>
        <w:rPr>
          <w:rFonts w:eastAsia="仿宋_GB2312" w:cs="Times New Roman" w:ascii="Times New Roman" w:hAnsi="Times New Roman"/>
          <w:sz w:val="32"/>
          <w:szCs w:val="32"/>
        </w:rPr>
        <w:t>0.68</w:t>
      </w:r>
      <w:r>
        <w:rPr>
          <w:rFonts w:ascii="Times New Roman" w:hAnsi="Times New Roman" w:cs="Times New Roman" w:eastAsia="仿宋_GB2312"/>
          <w:sz w:val="32"/>
          <w:szCs w:val="32"/>
        </w:rPr>
        <w:t>万元，电费</w:t>
      </w:r>
      <w:r>
        <w:rPr>
          <w:rFonts w:eastAsia="仿宋_GB2312" w:cs="Times New Roman" w:ascii="Times New Roman" w:hAnsi="Times New Roman"/>
          <w:sz w:val="32"/>
          <w:szCs w:val="32"/>
        </w:rPr>
        <w:t>1.36</w:t>
      </w:r>
      <w:r>
        <w:rPr>
          <w:rFonts w:ascii="Times New Roman" w:hAnsi="Times New Roman" w:cs="Times New Roman" w:eastAsia="仿宋_GB2312"/>
          <w:sz w:val="32"/>
          <w:szCs w:val="32"/>
        </w:rPr>
        <w:t>万元，差旅费</w:t>
      </w: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0.75</w:t>
      </w:r>
      <w:r>
        <w:rPr>
          <w:rFonts w:ascii="Times New Roman" w:hAnsi="Times New Roman" w:cs="Times New Roman" w:eastAsia="仿宋_GB2312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sz w:val="32"/>
          <w:szCs w:val="32"/>
        </w:rPr>
        <w:t>3.69</w:t>
      </w:r>
      <w:r>
        <w:rPr>
          <w:rFonts w:ascii="Times New Roman" w:hAnsi="Times New Roman" w:cs="Times New Roman" w:eastAsia="仿宋_GB2312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sz w:val="32"/>
          <w:szCs w:val="32"/>
        </w:rPr>
        <w:t>1.76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，其他交通费用</w:t>
      </w:r>
      <w:r>
        <w:rPr>
          <w:rFonts w:eastAsia="仿宋_GB2312" w:cs="Times New Roman" w:ascii="Times New Roman" w:hAnsi="Times New Roman"/>
          <w:sz w:val="32"/>
          <w:szCs w:val="32"/>
        </w:rPr>
        <w:t>12.72</w:t>
      </w:r>
      <w:r>
        <w:rPr>
          <w:rFonts w:ascii="Times New Roman" w:hAnsi="Times New Roman" w:cs="Times New Roman" w:eastAsia="仿宋_GB2312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27.72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采煤沉陷区监测人员劳务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.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城市防洪排涝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；城市市政道路及人行道、沟盖板等附属设施维护维修费项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；路灯及亮化设施维修维护费用项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；保障性住房产权办理、公租房分配、物业管理、房地产管理、老旧小区改造工作经费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;Arial Unicode MS" w:hAnsi="仿宋;Arial Unicode MS" w:eastAsia="仿宋;Arial Unicode MS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^凜^</cp:lastModifiedBy>
  <dcterms:modified xsi:type="dcterms:W3CDTF">2024-07-26T02:15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5B1B73B44AB9F17E1C9E386518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98206724_btnclosed</vt:lpwstr>
  </property>
  <property fmtid="{D5CDD505-2E9C-101B-9397-08002B2CF9AE}" pid="5" name="commondata">
    <vt:lpwstr>commondata</vt:lpwstr>
  </property>
</Properties>
</file>