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住房和城乡建设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住房城乡建设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 xml:space="preserve">.................................. 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住房城乡建设局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9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10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攀枝花市西区住房和城乡建设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贯彻国家、省、市住房与城乡建设的法律、法规和方针、政策，参与全区国民经济和社会发展规划编制相关工作，研究制定建设系统经济发展战略、中长期规划、年度计划和相关政策并组织实施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贯彻执行全市住房改革及住房保障政策；负责制定辖区住房保障实施方案并组织实施；负责辖区保障性住房建设的组织、协调、指导工作；负责辖区廉租住房分配、管理和补贴发放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承担权限范围内城乡建设管理职责。指导全区城乡建设，指导制定村镇中长期规划、年度计划及建设方案，并组织实施。负责建筑节能的监督管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根据有关法规和政策研究拟定我区新区开发和旧城改造政策，按照城市规划拟定编制新区开发和旧城改造计划，经批准后抓好相关改造的落实；负责综合协调管理全区新区开发和旧城改造工作，并组织实施辖区国有土地上房屋征收与补偿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负责辖区建筑市场监督管理、规范市场行为。参与辖区各类工程项目招投标监督工作；参与建筑工地拖欠工程款和农民工工资清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承担权限范围内规范房地产市场秩序、监督管理房地产市场的责任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贯彻执行国家、省、市有关人民防空的方针、政策和法律、法规，负责组织实施全区人民防空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负责建设工程消防设计备案抽查事项，负责建设工程消防竣工验收和验收备案抽查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承担采煤沉陷区居民搬迁安置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负责职责范围内的安全生产和职业健康、生态环境保护、审批服务便民化等工作。</w:t>
      </w:r>
    </w:p>
    <w:p>
      <w:pPr>
        <w:pStyle w:val="Normal"/>
        <w:spacing w:lineRule="auto" w:line="352"/>
        <w:ind w:firstLine="764"/>
        <w:rPr>
          <w:rFonts w:ascii="Times New Roman" w:hAnsi="Times New Roman" w:cs="Times New Roman"/>
          <w:sz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完成区委和区政府交办的其他任务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攀枝花市西区住房和城乡建设局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（一）强化民生实事落实。一是平稳发展房地产业。督促新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都汇项目春节前全部达到预交付条件，良泓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西郡加快复工复产，逐步推进烂尾停工楼盘化解处置；督促鼎信（集团）公司加快大水井、新法院北侧、小水井等已出让土地商品房建设项目开发。二是加快推动完整社区试点建设。结合攀枝花高质量发展建设共同富裕试验区有关要求，加快推进杨家坪社区完整社区建设试点各项工作任务落实，年底完成杨家坪完成社区试点建设。三是持续推进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级危房安全隐患整治工作。针对排查出的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级危房，持续推进应急管控或工程措施，消除安全隐患，保证居民的生命财产安全。四是开展攀枝花市西区物业管理服务攻坚提质行动，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前全区居民小区物业服务覆盖率达到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％以上，成立成立业主委员会、物业管理委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个，覆盖率达到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（二）强化重点项目推进。一是全力推进基础设施建设。确保城区内涝整治工程于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完成竣工验收，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力争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老工业区西城区公共服务基础设施建设项目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前完工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、攀枝花市老工业区西城区大水井片区基础设施配套建设项目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前完工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、清香坪片区雨污分流工程项目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前完工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，完成项目竣工结算，实现城市市政基础设施升级改造成果人人共享，城市颜值、品质提升人人共赏。二是加快实施老旧小区改造。加快推进河门口老旧小区燃气管网更新改造建设项目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，力争年底完成一标段建设，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玉泉街道河石坝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巴关河老旧小区改造项目、清香坪攀钢家属区老旧小区改造项目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实施进度力争年底完工；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完成剩余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部电梯许可证办理，全面完成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部电梯增设任务；年内完成攀枝花市西区保障性住房片区基础设配套工程项目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）强化政策资金争取。按照区委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一区一城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战略部署，会同区发展改革局、各街道办事处、格里坪镇做好基础设施及其他项目包装策划，积极争取财政城镇保障性安居工程、中央预算内投资补助资金及其他上级资金争取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；启动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年老旧小区改造项目的包装及前期手续办理，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积极争取财政城镇保障性安居工程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上级补助资金。力争年内争取到老旧小区改造补助资金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1028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万元、污染治理和节能减碳专项资金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4176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攀枝花市西区住房和城乡建设局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西区城市建设服务中心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、政府性基金预算拨款收入；支出包括：社会保障和就业支出</w:t>
      </w:r>
      <w:r>
        <w:rPr>
          <w:rFonts w:ascii="Times New Roman" w:hAnsi="Times New Roman" w:cs="Times New Roman"/>
          <w:lang w:eastAsia="zh-CN"/>
        </w:rPr>
        <w:t>、卫生健康支出、 城乡社区支出、 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617.37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76.73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增加，项目经费增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617.37</w:t>
      </w:r>
      <w:r>
        <w:rPr>
          <w:rFonts w:ascii="Times New Roman" w:hAnsi="Times New Roman" w:cs="Times New Roman"/>
        </w:rPr>
        <w:t>万元，其中：一般公共预算拨款收入</w:t>
      </w:r>
      <w:r>
        <w:rPr>
          <w:rFonts w:cs="Times New Roman"/>
          <w:lang w:val="en-US" w:eastAsia="zh-CN"/>
        </w:rPr>
        <w:t>616.65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9.88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.12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617.37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540.65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87.57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76.7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2.43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617.37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616.65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支出包括：社会保障和就业支出</w:t>
      </w:r>
      <w:r>
        <w:rPr>
          <w:rFonts w:cs="Times New Roman"/>
          <w:lang w:val="en-US" w:eastAsia="zh-CN"/>
        </w:rPr>
        <w:t>58.79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卫生健康支出</w:t>
      </w:r>
      <w:r>
        <w:rPr>
          <w:rFonts w:cs="Times New Roman"/>
          <w:lang w:val="en-US" w:eastAsia="zh-CN"/>
        </w:rPr>
        <w:t>28.19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 城乡社区支出</w:t>
      </w:r>
      <w:r>
        <w:rPr>
          <w:rFonts w:cs="Times New Roman"/>
          <w:lang w:val="en-US" w:eastAsia="zh-CN"/>
        </w:rPr>
        <w:t>493.57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 住房保障支出</w:t>
      </w:r>
      <w:r>
        <w:rPr>
          <w:rFonts w:cs="Times New Roman"/>
          <w:lang w:val="en-US" w:eastAsia="zh-CN"/>
        </w:rPr>
        <w:t>36.8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616.65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lang w:val="en-US" w:eastAsia="zh-CN"/>
        </w:rPr>
        <w:t>193.01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增加，项目经费增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保障和就业支出</w:t>
      </w:r>
      <w:r>
        <w:rPr>
          <w:rFonts w:cs="Times New Roman"/>
          <w:lang w:val="en-US" w:eastAsia="zh-CN"/>
        </w:rPr>
        <w:t>58.79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.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cs="Times New Roman"/>
          <w:lang w:val="en-US" w:eastAsia="zh-CN"/>
        </w:rPr>
        <w:t>28.19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4.6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城乡社区支出</w:t>
      </w:r>
      <w:r>
        <w:rPr>
          <w:rFonts w:cs="Times New Roman"/>
          <w:lang w:val="en-US" w:eastAsia="zh-CN"/>
        </w:rPr>
        <w:t>493.57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80%</w:t>
      </w:r>
      <w:r>
        <w:rPr>
          <w:rFonts w:cs="Times New Roman"/>
          <w:lang w:eastAsia="zh-CN"/>
        </w:rPr>
        <w:t> </w:t>
      </w:r>
      <w:r>
        <w:rPr>
          <w:rFonts w:ascii="Times New Roman" w:hAnsi="Times New Roman" w:cs="Times New Roman"/>
          <w:lang w:eastAsia="zh-CN"/>
        </w:rPr>
        <w:t>；住房保障支出</w:t>
      </w:r>
      <w:r>
        <w:rPr>
          <w:rFonts w:cs="Times New Roman"/>
          <w:lang w:val="en-US" w:eastAsia="zh-CN"/>
        </w:rPr>
        <w:t>36.82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占</w:t>
      </w:r>
      <w:r>
        <w:rPr>
          <w:rFonts w:cs="Times New Roman"/>
          <w:lang w:val="en-US" w:eastAsia="zh-CN"/>
        </w:rPr>
        <w:t>5.9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城乡社区支出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493.5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主要用于职工工资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费、电费等公用经费</w:t>
      </w:r>
      <w:r>
        <w:rPr>
          <w:rFonts w:ascii="Times New Roman" w:hAnsi="Times New Roman" w:cs="Times New Roman"/>
          <w:sz w:val="32"/>
          <w:szCs w:val="32"/>
        </w:rPr>
        <w:t>及城乡社区公共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项目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社会保障和就业支出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58.79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机关事业单位基本养老保险缴费支出、退休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活补助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28.19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职工基本医疗保险及公务员医疗保险支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住房保障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6.8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主要用于缴纳职工公积金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540.65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496.90</w:t>
      </w:r>
      <w:r>
        <w:rPr>
          <w:rFonts w:ascii="Times New Roman" w:hAnsi="Times New Roman" w:cs="Times New Roman"/>
        </w:rPr>
        <w:t>万元，主要包括：基本工资、津贴补贴、奖金、绩效工资</w:t>
      </w:r>
      <w:r>
        <w:rPr>
          <w:rFonts w:ascii="Times New Roman" w:hAnsi="Times New Roman" w:cs="Times New Roman"/>
          <w:lang w:eastAsia="zh-CN"/>
        </w:rPr>
        <w:t>、机关事业单位基本养老保险缴费、职工基本医疗保险缴费、公务员医疗补助缴费、其他社会保障缴费、住房公积金、其他工资福利支出、生活补助、医疗费补助、奖励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43.75</w:t>
      </w:r>
      <w:r>
        <w:rPr>
          <w:rFonts w:ascii="Times New Roman" w:hAnsi="Times New Roman" w:cs="Times New Roman"/>
        </w:rPr>
        <w:t>万元，主要包括：办公费、水费、</w:t>
      </w:r>
      <w:r>
        <w:rPr>
          <w:rFonts w:ascii="Times New Roman" w:hAnsi="Times New Roman" w:cs="Times New Roman"/>
          <w:lang w:eastAsia="zh-CN"/>
        </w:rPr>
        <w:t>电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差旅费、公务接待费、工会经费、福利费、其他交通费用、其他商品和服务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0.75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75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楷体_GB2312"/>
          <w:b/>
        </w:rPr>
        <w:t>（一）因公出国（境）经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 xml:space="preserve">, 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自建房安全检查等公务接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下降</w:t>
      </w:r>
      <w:r>
        <w:rPr>
          <w:rFonts w:eastAsia="楷体_GB2312" w:cs="Times New Roman"/>
          <w:b/>
          <w:lang w:val="en-US" w:eastAsia="zh-CN"/>
        </w:rPr>
        <w:t>100</w:t>
      </w:r>
      <w:r>
        <w:rPr>
          <w:rFonts w:eastAsia="楷体_GB2312" w:cs="Times New Roman"/>
          <w:b/>
        </w:rPr>
        <w:t>%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职能职责移交，车辆已调拨至区政府办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</w:rPr>
        <w:t>等方面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攀枝花市西区住房和城乡建设局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/>
          <w:sz w:val="32"/>
          <w:szCs w:val="32"/>
          <w:lang w:eastAsia="zh-CN"/>
        </w:rPr>
        <w:t>较</w:t>
      </w:r>
      <w:r>
        <w:rPr>
          <w:rFonts w:eastAsia="楷体_GB2312" w:cs="Times New Roman"/>
          <w:b/>
          <w:sz w:val="32"/>
          <w:szCs w:val="32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预算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与</w:t>
      </w:r>
      <w:r>
        <w:rPr>
          <w:rFonts w:eastAsia="楷体_GB2312" w:cs="Times New Roman"/>
          <w:b/>
          <w:sz w:val="32"/>
          <w:szCs w:val="32"/>
          <w:u w:val="none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预算持平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较</w:t>
      </w:r>
      <w:r>
        <w:rPr>
          <w:rFonts w:eastAsia="楷体_GB2312" w:cs="Times New Roman"/>
          <w:b/>
          <w:sz w:val="32"/>
          <w:szCs w:val="32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预算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与</w:t>
      </w:r>
      <w:r>
        <w:rPr>
          <w:rFonts w:eastAsia="楷体_GB2312" w:cs="Times New Roman"/>
          <w:b/>
          <w:sz w:val="32"/>
          <w:szCs w:val="32"/>
          <w:u w:val="none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政府性基金预算支出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</w:rPr>
        <w:t>万元，其中：项目支出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攀枝花市西区住房和城乡建设局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ascii="Times New Roman" w:hAnsi="Times New Roman" w:cs="Times New Roman"/>
        </w:rPr>
        <w:t>的机关运行经费财政拨款预算为</w:t>
      </w:r>
      <w:r>
        <w:rPr>
          <w:rFonts w:cs="Times New Roman"/>
          <w:lang w:val="en-US" w:eastAsia="zh-CN"/>
        </w:rPr>
        <w:t>43.75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lang w:val="en-US" w:eastAsia="zh-CN"/>
        </w:rPr>
        <w:t>6.6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增长</w:t>
      </w:r>
      <w:r>
        <w:rPr>
          <w:rFonts w:cs="Times New Roman"/>
          <w:u w:val="none"/>
          <w:lang w:val="en-US" w:eastAsia="zh-CN"/>
        </w:rPr>
        <w:t>18.0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攀枝花市西区住房和城乡建设局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无政府采购项目，未安排政府采购预算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ascii="Times New Roman" w:hAnsi="Times New Roman" w:cs="Times New Roman"/>
          <w:u w:val="singl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攀枝花市西区住房和城乡建设局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76.72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运转类项目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76.72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^凜^</cp:lastModifiedBy>
  <cp:lastPrinted>2017-02-23T16:48:00Z</cp:lastPrinted>
  <dcterms:modified xsi:type="dcterms:W3CDTF">2024-07-26T02:57:10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D863A2674A01B1D994358E45CA7A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