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sz w:val="32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44"/>
          <w:lang w:val="en-US"/>
        </w:rPr>
        <w:t>农村客运发展省补资金项目支出绩效自评报告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概况</w:t>
      </w:r>
    </w:p>
    <w:p>
      <w:pPr>
        <w:pStyle w:val="Normal"/>
        <w:ind w:firstLine="640"/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西区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现辖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个镇，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6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个建制村，通客车率达到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100%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。因交通运输厅未印发最新的《农村客运发展省级补助专项资金分配办法》，参照《四川省农村客运发展省级补助专项资金分配办法》（川交函〔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2019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〕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724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号）、《攀枝花市农村客运发展省级补助资金管理办法》（攀交〔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2019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〕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622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号）有关内容，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>市交通运输局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与市财政局共同拟定了</w:t>
      </w:r>
      <w:r>
        <w:rPr>
          <w:rStyle w:val="15"/>
          <w:rFonts w:eastAsia="仿宋_GB2312;仿宋" w:ascii="仿宋_GB2312;仿宋" w:hAnsi="仿宋_GB2312;仿宋"/>
          <w:spacing w:val="-4"/>
          <w:sz w:val="32"/>
          <w:szCs w:val="32"/>
        </w:rPr>
        <w:t>2021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年度农村客运专项补助资金分配方案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ind w:firstLine="640"/>
        <w:rPr>
          <w:rStyle w:val="15"/>
          <w:rFonts w:ascii="仿宋_GB2312;仿宋" w:hAnsi="仿宋_GB2312;仿宋" w:eastAsia="仿宋_GB2312;仿宋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仿宋" w:eastAsia="Kaiti SC Bold;宋体"/>
          <w:color w:val="333333"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该项目为省级补助资金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128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8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资金以全面下达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15"/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lang w:val="zh-CN"/>
        </w:rPr>
        <w:t>（二）项目绩效目标。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我区主要从强化政策扶持、加强服务宣传、完善基础设施配套等方面推动农村客运发展。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643"/>
        <w:jc w:val="both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三）项目资金申报相符性。</w:t>
      </w:r>
    </w:p>
    <w:p>
      <w:pPr>
        <w:pStyle w:val="Normal"/>
        <w:spacing w:lineRule="auto" w:line="35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具有公共服务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属于财政预算支持保障范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筹资渠道合法合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cs="宋体" w:ascii="仿宋_GB2312;仿宋" w:hAnsi="仿宋_GB2312;仿宋"/>
          <w:sz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 w:val="32"/>
          <w:lang w:val="zh-CN"/>
        </w:rPr>
        <w:t>（一）资金计划、到位及使用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lang w:val="zh-CN"/>
        </w:rPr>
        <w:t>1</w:t>
      </w:r>
      <w:r>
        <w:rPr>
          <w:rFonts w:ascii="楷体_GB2312;楷体" w:hAnsi="楷体_GB2312;楷体" w:cs="宋体" w:eastAsia="楷体_GB2312;楷体"/>
          <w:sz w:val="32"/>
          <w:lang w:val="zh-CN"/>
        </w:rPr>
        <w:t>．资金计划及到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补助资金已全部到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lang w:val="zh-CN"/>
        </w:rPr>
        <w:t>2</w:t>
      </w:r>
      <w:r>
        <w:rPr>
          <w:rFonts w:ascii="楷体_GB2312;楷体" w:hAnsi="楷体_GB2312;楷体" w:cs="宋体" w:eastAsia="楷体_GB2312;楷体"/>
          <w:sz w:val="32"/>
          <w:lang w:val="zh-CN"/>
        </w:rPr>
        <w:t>．资金使用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按照《四川省财政厅 四川省交通运输厅关于下达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年第二批交通专项资金的通知》（川财建〔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36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号）精神，省财政下达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攀枝花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市农村客运专项补助资金共计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971.5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。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971.5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农村客运专项补助资金从四个方面进行分配，具体为：安全生产补助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233.3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营运亏损补助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46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服务质量提升补助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118.2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示范项目创建补助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16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。按照本分配方案，各县（区）、钒钛高新区将获得的补助资金为：东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54.7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西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128.8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仁和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229.231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米易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233.48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盐边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292.279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，钒钛高新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33.053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二）项目财务管理情况。</w:t>
      </w:r>
    </w:p>
    <w:p>
      <w:pPr>
        <w:pStyle w:val="Normal"/>
        <w:spacing w:lineRule="auto" w:line="3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攀枝花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农村客运专项补助资金分配方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攀枝花市人民政府《关于进一步促进农村客运健康发展的实施意见》（攀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）、攀枝花市西区农业农村和交通运输局关于印发《攀枝花市西区农村客运发展省级补助资金管理办法》的通知（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攀西农交〔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补贴资金来自省财政中央转移支付，市、区两级财政划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市财政统一将补贴资金拨付到各行业管理部门，管理部门再兑现给补贴对象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三）项目组织实施情况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此项资金根据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交通运输局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财政局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核定攀枝花市西区</w:t>
      </w:r>
      <w:r>
        <w:rPr>
          <w:rFonts w:eastAsia="仿宋_GB2312;仿宋" w:cs="宋体" w:ascii="仿宋_GB2312;仿宋" w:hAnsi="仿宋_GB2312;仿宋"/>
          <w:sz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农村客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省级补助资金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农村客运企业在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安全生产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营运亏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服务质量提升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示范项目创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等方面向我局申报补贴资金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经过审核和公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无异议后对补贴资金进行拨付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auto" w:line="3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绩效情况</w:t>
      </w:r>
      <w:r>
        <w:rPr>
          <w:rFonts w:eastAsia="黑体" w:cs="黑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一）项目完成情况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按要求开展安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全生产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农村客运企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营运亏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服务质量提升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示范项目创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等工作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立足城乡统筹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提升客运保障能力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持续推动乡村运输高质量发展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spacing w:before="0" w:after="0"/>
        <w:ind w:firstLine="643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二）项目效益情况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明确农村客运企业市场主体地位，坚持因地制宜和规范化营运原则，落实安全主体责任到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大政策性补贴、税费政策优惠、保险优惠力度，着力培育农村客运市场主体，保障农村客运长期健康营运。</w:t>
      </w:r>
    </w:p>
    <w:p>
      <w:pPr>
        <w:pStyle w:val="Normal"/>
        <w:spacing w:lineRule="auto" w:line="3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问题及建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存在的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建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TextBody"/>
        <w:rPr>
          <w:lang w:eastAsia="zh-CN"/>
        </w:rPr>
      </w:pPr>
      <w:r>
        <w:rPr>
          <w:rFonts w:eastAsia="Calibri"/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right="864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区农业农村和交通运输局</w:t>
      </w:r>
    </w:p>
    <w:p>
      <w:pPr>
        <w:pStyle w:val="Normal"/>
        <w:ind w:firstLine="5120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微软雅黑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微软雅黑" w:hAnsi="??;微软雅黑" w:eastAsia="宋体" w:cs="??;微软雅黑"/>
      <w:color w:val="000000"/>
      <w:kern w:val="0"/>
      <w:sz w:val="28"/>
      <w:szCs w:val="21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5:00Z</dcterms:created>
  <dc:creator>曲文娟</dc:creator>
  <dc:description/>
  <dc:language>en-US</dc:language>
  <cp:lastModifiedBy>猫太</cp:lastModifiedBy>
  <dcterms:modified xsi:type="dcterms:W3CDTF">2024-05-17T02:49:06Z</dcterms:modified>
  <cp:revision>6</cp:revision>
  <dc:subject/>
  <dc:title>金沙江水上应急救助点项目工程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4AFD55C143E0A7982AC8A8C7CC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