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000000"/>
          <w:sz w:val="56"/>
          <w:szCs w:val="56"/>
        </w:rPr>
        <w:t>攀枝花市西区妇幼保健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56"/>
          <w:szCs w:val="5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56"/>
          <w:szCs w:val="5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56"/>
          <w:szCs w:val="56"/>
        </w:rPr>
        <w:t>年单位预算编制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妇幼保健服务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职能简介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二、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重点工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妇幼保健服务中心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非财政拨款预算安排“三公”经费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政府性基金预算支出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国有资本经营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支出预算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八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九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三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预算项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支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妇幼保健服务中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spacing w:lineRule="auto" w:line="352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主要职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针对国家妇女儿童健康目标和支持性目标的要求，协助卫生行政部门制定具体规划并牵头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全区孕产妇健康系统保障及其管理，提高孕产妇及新生儿健康水平，降低孕、产妇死亡率和新生儿出生缺陷的发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负责全区七岁以下儿童健康系统保健及其管理工作，提高儿童身心健康水平，降低儿童死亡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负责妇女经、孕、产、哺乳、更年期的卫生保健，做好妇女病的普查普治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负责全区计划生育技术服务，掌握全区计划生育技术服务的质量、存在的问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负责开展婚前医学检查、优生咨询工作，提高人口素质；负责全区妇女、儿童保健和计划生育知识的健康教育工作，提高妇女、儿童的自我保健意识和能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负责全区妇幼保健信息收集、统计、整理、分析评价及上报工作，为卫生行政部门提供妇幼保健服务决策依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负责全区产科助产技术服务的检查、指导工作，改善产科服务条件，提高服务质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负责对全区儿童入托、入学前健康检查及托幼机构（学前班）保教人员的健康体检，对托幼工作进行培训、指导、检查及考核等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负责对全区承担妇幼保健工作任务医院及</w:t>
      </w:r>
      <w:r>
        <w:rPr>
          <w:rFonts w:ascii="Times New Roman" w:hAnsi="Times New Roman" w:cs="Times New Roman" w:eastAsia="仿宋_GB2312"/>
          <w:sz w:val="32"/>
          <w:szCs w:val="32"/>
        </w:rPr>
        <w:t>基层医疗机构</w:t>
      </w:r>
      <w:r>
        <w:rPr>
          <w:rFonts w:ascii="Times New Roman" w:hAnsi="Times New Roman" w:cs="Times New Roman" w:eastAsia="仿宋_GB2312"/>
          <w:sz w:val="32"/>
          <w:szCs w:val="32"/>
        </w:rPr>
        <w:t>的保健工作业务培训、工作质量检查、指导及评估等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负责全区流动人口生育信息采集和基本公共卫生服务均等化等工作。完成区卫生健康局交办的其他任务。</w:t>
      </w:r>
    </w:p>
    <w:p>
      <w:pPr>
        <w:pStyle w:val="Normal"/>
        <w:spacing w:lineRule="auto" w:line="352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机构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西区妇幼保健服务中心为副科级全额拨款事业单位，内设基保股、医政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股室。</w:t>
      </w:r>
    </w:p>
    <w:p>
      <w:pPr>
        <w:pStyle w:val="Normal"/>
        <w:spacing w:lineRule="auto" w:line="352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人员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招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调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辞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调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，年末在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持续推进疫情精准化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强化新冠肺炎疫情常态化防控形势下孕产妇和儿童安全管理，落实个人防护和精准防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强孕产妇和儿童新冠肺炎防控知识宣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强化机构院感防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cs="Times New Roman" w:eastAsia="楷体_GB2312;楷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）提升妇儿保健康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切实加强基层妇幼队伍能力素质建设，提高全区妇女儿保健康服务水平，增强妇幼卫生软实力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宣传，为育龄妇女提供普遍的生殖健康、遗传咨询、优生优育、母婴安全等科学知识，增强育龄妇女自我保健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cs="Times New Roman" w:eastAsia="楷体_GB2312;楷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）大力实施出生缺陷综合防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推进自愿免费婚前医学检查、孕前优生健康检查两项妇幼健康民生工程，健全部门协调机制，优化服务流程，完善服务模式，强化质量控制。实施农村妇女免费增补叶酸项目，预防神经管缺陷。进一步健全新生儿遗传代谢病、听力筛查诊治网络，提高筛查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cs="Times New Roman" w:eastAsia="楷体_GB2312;楷体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）规范实施妇幼重大公共卫生项目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规范实施预防艾滋病、梅毒和乙肝母婴阻断项目，逐步推进儿童口腔疾病综合干预项目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妇幼保健服务中心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52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收支预算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区妇幼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单位预算管理。收入包括：一般公共预算拨款收入；支出包括：社会保障和就业支出、卫生健康支出、住房保障支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区妇幼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3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人员调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且项目经费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.6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妇幼保健服务中心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单位基本运行和</w:t>
      </w:r>
      <w:r>
        <w:rPr>
          <w:rFonts w:ascii="Times New Roman" w:hAnsi="Times New Roman" w:cs="Times New Roman" w:eastAsia="仿宋_GB2312"/>
          <w:sz w:val="32"/>
          <w:szCs w:val="32"/>
        </w:rPr>
        <w:t>全区妇幼保健相关项目工作正常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年机关事业单位基本养老保险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4.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在职人员工资福利支出以及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年职工基本医疗保费用和公务员医疗补助费用，包括全区妇幼保健项目工作正常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6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年职工住房公积金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收入；支出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区妇幼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3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职人员调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且项目经费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一般公共预算当年拨款具体使用情况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行政事业单位养老支出（款）机关事业单位基本养老保险缴费支出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sz w:val="32"/>
          <w:szCs w:val="32"/>
        </w:rPr>
        <w:t>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年机关事业单位基本养老保险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共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幼保健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2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sz w:val="32"/>
          <w:szCs w:val="32"/>
        </w:rPr>
        <w:t>全区妇幼保健项目工作正常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行政事业单位医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</w:rPr>
        <w:t>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年职工基本医疗保费用和公务员医疗补助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类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住房改革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款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sz w:val="32"/>
          <w:szCs w:val="32"/>
        </w:rPr>
        <w:t>缴纳单位在职人员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年职工住房公积金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1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5.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单位基本养老保险缴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他社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.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基本医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医疗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差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利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预算相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未安排出国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预算相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无</w:t>
      </w:r>
      <w:r>
        <w:rPr>
          <w:rFonts w:ascii="Times New Roman" w:hAnsi="Times New Roman" w:cs="Times New Roman" w:eastAsia="仿宋_GB2312"/>
          <w:sz w:val="32"/>
          <w:szCs w:val="32"/>
        </w:rPr>
        <w:t>公务接待费计划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预算相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车辆保险、车辆维修及燃油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拨款预算安排“三公”经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使用非财政拨款安排“三公”经费预算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没有使用国有资本经营预算拨款安排的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区妇幼</w:t>
      </w:r>
      <w:r>
        <w:rPr>
          <w:rFonts w:ascii="Times New Roman" w:hAnsi="Times New Roman" w:cs="Times New Roman" w:eastAsia="仿宋_GB2312"/>
          <w:sz w:val="32"/>
          <w:szCs w:val="32"/>
        </w:rPr>
        <w:t>为事业单位，按规定未使用机关运行的相关科目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无政府采购项目，未安排政府采购预算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开展绩效目标管理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.6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5.37</w:t>
      </w:r>
      <w:r>
        <w:rPr>
          <w:rFonts w:ascii="Times New Roman" w:hAnsi="Times New Roman" w:cs="Times New Roman" w:eastAsia="仿宋_GB2312"/>
          <w:sz w:val="32"/>
          <w:szCs w:val="32"/>
        </w:rPr>
        <w:t>万元；运转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24</w:t>
      </w:r>
      <w:r>
        <w:rPr>
          <w:rFonts w:ascii="Times New Roman" w:hAnsi="Times New Roman" w:cs="Times New Roman" w:eastAsia="仿宋_GB2312"/>
          <w:sz w:val="32"/>
          <w:szCs w:val="32"/>
        </w:rPr>
        <w:t>万元；特定目标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词解释</w:t>
      </w:r>
    </w:p>
    <w:p>
      <w:pPr>
        <w:pStyle w:val="2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仿宋_GB2312" w:hAnsi="仿宋_GB2312" w:cs="仿宋_GB2312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      钟周氏   °</cp:lastModifiedBy>
  <dcterms:modified xsi:type="dcterms:W3CDTF">2024-05-27T00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E2E5BF4B649B1840D90C23BEFC8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