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年初预计收到上级转移支付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>52,495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，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7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均衡性转移支付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,99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Administrator</cp:lastModifiedBy>
  <dcterms:modified xsi:type="dcterms:W3CDTF">2023-02-21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