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eastAsia="方正小标宋简体" w:cs="宋体" w:ascii="方正小标宋简体" w:hAnsi="方正小标宋简体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eastAsia="方正小标宋简体" w:cs="宋体" w:ascii="方正小标宋简体" w:hAnsi="方正小标宋简体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eastAsia="方正小标宋简体" w:cs="宋体" w:ascii="方正小标宋简体" w:hAnsi="方正小标宋简体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eastAsia="方正小标宋简体" w:cs="宋体" w:ascii="方正小标宋简体" w:hAnsi="方正小标宋简体"/>
          <w:sz w:val="72"/>
          <w:szCs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  <w:t>202</w:t>
      </w: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四川省</w:t>
      </w:r>
      <w:r>
        <w:rPr>
          <w:rFonts w:ascii="方正小标宋简体" w:hAnsi="方正小标宋简体" w:cs="宋体" w:eastAsia="方正小标宋简体"/>
          <w:color w:val="000000"/>
          <w:sz w:val="72"/>
          <w:szCs w:val="72"/>
          <w:lang w:eastAsia="zh-CN"/>
        </w:rPr>
        <w:t>中共攀枝花市西区区委政法委员会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部门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算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8F8F8" w:val="clear"/>
        </w:rPr>
        <w:t>目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8F8F8" w:val="clear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8F8F8" w:val="clear"/>
        </w:rPr>
        <w:t>录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第一部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中共攀枝花市西区区委政法委员会概况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一、职能简介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二、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22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重点工作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第二部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中共攀枝花市西区区委政法委员会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部门预算情况说明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一、收支预算情况说明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二、财政拨款收支预算情况说明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三、一般公共预算当年拨款情况说明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四、一般公共预算基本支出情况说明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五、“三公”经费财政拨款预算安排情况说明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六、政府性基金预算支出情况说明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七、其他重要事项的情况说明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第三部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名词解释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第四部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附表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一、单位收支总表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二、单位收入总表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三、单位支出总表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四、财政拨款收支预算总表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五、财政拨款支出预算表（部门经济分类科目）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六、一般公共预算支出预算表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七、一般公共预算基本支出预算表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八、一般公共预算项目支出预算表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九、一般公共预算“三公”经费支出预算表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十、政府性基金预算支出预算表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十一、政府性基金预算“三公”经费支出预算表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十二、国有资本经营预算支出预算表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十三、单位预算项目支出绩效目标表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十四、部门整体支出绩效目标表</w:t>
      </w:r>
    </w:p>
    <w:p>
      <w:pPr>
        <w:pStyle w:val="Style15"/>
        <w:keepNext w:val="false"/>
        <w:keepLines w:val="false"/>
        <w:widowControl/>
        <w:pBdr/>
        <w:shd w:fill="FDFEFF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DFEFF" w:val="clear"/>
        </w:rPr>
        <w:t>第一部分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DFEFF" w:val="clear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DFEFF" w:val="clear"/>
        </w:rPr>
        <w:t>中共攀枝花市西区区委政法委员会部门概况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一、主要职责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深入贯彻党的路线方针政策和决策部署，统一政法各部门思想和行动，坚持党对政法工作的绝对领导，坚决维护党中央权威和集中统一领导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深入贯彻党中央决定和省委、市委、区委决策，对政法工作研究提出全局性部署，推进平安西区、法治西区建设，加强过硬队伍建设，深化智能化建设，坚决维护国家政治安全、确保社会大局稳定、促进社会公平正义、保障人民安居乐业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了解掌握和分析研判政法工作情况动态，分析全区社会稳定形势，创新完善多部门参与的综治维稳工作机制，构建矛盾纠纷多元化解体系和机制，协调推动预防、化解影响稳定的社会矛盾和风险，协调应对和处置重大突发事件，统筹推动全区反分裂斗争和维护稳定工作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加强对政法工作的督查，统筹协调维护政治安全、社会治安综合治理、维护社会稳定、反邪教有关法律法规政策的实施工作；指导全区政法系统网络安全和智能化建设工作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组织开展政法领域的调查研究，研究拟订全区政法工作的政策措施，及时向区委提出建议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掌握分析政法舆情动态，指导协调政法部门媒体网络宣传工作，指导政法部门做好涉及政法工作的重大宣传和舆论引导工作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监督和支持政法各部门依法行使职权，指导和协调政法各部门密切配合，研究和协调重大、疑难案件，推进严格执法、公正司法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组织研究政法改革中带有方向性、倾向性和普遍性的重大问题，深化政法改革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指导推动政法系统党的建设和政法队伍建设，协助区级有关职能部门管理监督政法领导干部，代管攀枝花市西区法学会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完成区委交办的其他任务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二、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2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重点工作任务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一）以党的建设为统领，强化党对政法工作的绝对领导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把旗帜鲜明讲政治作为根本要求，始终坚持党对政法工作的绝对领导，持续贯彻落实《中国共产党政法工作条例》及省实施细则、市实施意见，结合党史学习教育，扎实抓好十九届六中全会、市、区十一次党代会精神学习贯彻，不断提升政法干警政治判断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 w:eastAsia="zh-CN"/>
        </w:rPr>
        <w:t>政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领悟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 w:eastAsia="zh-CN"/>
        </w:rPr>
        <w:t>政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执行力，确保政法队伍这个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刀把子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牢牢掌握在党和人民手中，做到绝对忠诚、绝对纯洁、绝对可靠。健全完善重大事项请示报告制度，立足事前、事中、事后三个环节，细化请示报告事项，规范请示报告流程，动态实时请示报告，把党的绝对领导贯穿到政法事业各方面和各项工作全过程。对上级的决策部署及领导批示指示，采取及时传达学习、专题研究安排、动态报送情况等方式，不折不扣抓好贯彻落实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二）以法治建设为引领，主动服务经济社会高质量发展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统筹政法力量，主动服务好市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一三三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总体发展战略实施，聚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一区一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目标，紧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六提六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任务，充分发挥好法治的经济增长助推器、社会运行调节器作用，切实做到区委政府重大决策部署到哪里，政法保障就落实到哪里。严厉打击经济领域犯罪，强化政法部门配合与协作，开展寄递物流整顿、电信反诈等专项行动，保护企业合法权益、促进企业发展，优化法治营商环境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三）以安全发展为底线，全力维护社会大局和谐稳定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深入贯彻总体国家安全观，开展好维护政治安全行动、风险隐患排查化解行动、重大遗留问题化解攻坚行动，坚决打好政治安全整体仗、主动仗，强化意识形态安全教育，严密防范打击境内外敌对势力渗透颠覆活动、暴力恐怖活动、境外宗教渗透和邪教活动，加强反邪宣传，提高群众反邪意识，全力推动落实邪教人员教育转化解脱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回归工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。切实维护群众合法权益，密切关注问题楼盘、棚改等民生问题，强化对东盟、新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都汇、国开行九期等重点涉稳群体人员的稳控，开展挂牌督办和攻坚化解，最大限度消除涉稳隐患。进一步健全完善重要时段安保维稳工作机制，坚决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六个坚决防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要求，全力确保党的二十大等特殊敏感时段不上行、不惹事、不添乱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四）以市域社会治理为牵引，建设更高水平的平安西区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准确把握群众需要的新变化，认真对标对表市域社会治理新的工作指引，全面推动各项工作落实，确保顺利完成市域社会治理现代化试点验收。注重治理经验提炼总结，发挥市域资源优势，深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三说会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”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四长四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”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清网治格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等创新项目，形成具有西区老工矿区特色的社会治理品牌和精品案例，努力打造枫桥经验城市版和资源型城市社会治理新样板，常态化推进扫黑除恶斗争，推动更高水平的平安西区建设，不断提高人民群众的获得感、幸福感、安全感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五）以促进公平正义为追求，不断深化政法领域改革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加快构建与新的执法司法权运行模式相适应的制约监督体系，加强以法官、检察官为中心的办案团队建设，健全案件分配全程留痕和庭院长常态化办理大要案、疑难复杂和新类型案件机制。深化司法责任制综合配套改革，稳妥推进司法人员分类管理制度改革和行政复议体制改革。完善公共法律服务质量评价、法律服务行业监督和失信惩戒机制，努力让人民群众感受到公平正义就在身边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六）以素能提升为关键，着力锻造过硬政法铁军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进一步巩固政法队伍教育整顿成果，全面推进队伍革命化、正规化、专业化、职业化建设，分批次、分系统组织政法干警培训和岗位练兵，以实战、实用、实效为导向，让更多政法干部参与办大案、处急事、解难题，在锤炼中强筋壮骨、开拓视野、增强为民服务本领。坚持严管和厚爱结合、激励与约束并重，建立健全政治督察、作风巡察等制度机制，充分发挥作风监督员作用，强化作风建设；严格落实从优待警，加强人文关怀，做到政治上激励、工作上鼓劲、待遇上保障、人文上关怀，最大限度激发政法队伍生机活力，让干警安身、安心、安业，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一区一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建设作出新的更大贡献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</w:rPr>
        <w:t>第二部分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  <w:lang w:val="en-US" w:eastAsia="zh-CN"/>
        </w:rPr>
        <w:t xml:space="preserve">  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</w:rPr>
        <w:t>202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</w:rPr>
        <w:t>年部门预算情况说明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一、收支预算总体情况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一）收入预算情况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，收入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414.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其中：一般公共预算收入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334.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占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80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；政府性基金预算收入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占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9.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二）支出预算情况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，支出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414.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其中：基本支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334.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占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80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；项目支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占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9.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我单位预算安排支出主要用于：基本支出，是用于保障机关人员经费和日常办公所需。项目支出，是用于保障矛盾纠纷多元化解、社会治安防控、扫黑除恶专项斗争及维稳工作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按支出功能分类主要用于以下方面支出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一般公共服务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63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主要用于机关人员经费和日常办公支出；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社会保障和就业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2.7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主要用于职工养老保险（含退休）支出；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医疗卫生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9.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主要用于职工基本养老保险支出；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住房保障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8.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主要用于职工住房公积金支出；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城乡社区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主要用于矛盾纠纷多元化解、社会治安防控、扫黑除恶专项斗争及维稳工作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二、财政拨款收支预算情况说明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，财政拨款收支总预算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414.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。收入包括：本年一般公共预算拨款收入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334.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、本年政府性基金预算拨款收入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。支出包括：一般公共服务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63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、教育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、社会保障和就业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2.7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、住房保障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8.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、医疗卫生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9.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、城乡社区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三、一般公共预算当年拨款情况说明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一）一般公共预算当年拨款规模变化情况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，一般公共预算当年拨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334.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比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预算数增加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6.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主要原因是一般公共服务支出费用增加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二）一般公共预算当年拨款结构情况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一般公共服务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63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、社会保障和就业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2.7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、住房保障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8.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、医疗卫生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9.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四、一般公共预算基本支出情况说明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，一般公共预算基本支出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334.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其中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人员经费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99.7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主要包括：基本工资、社保保障支出、其他工资福利支出、住房公积金、津贴补贴、奖金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公用经费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34.5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主要包括：差旅费、工会经费、公务用车运行维护费、办公费、党建经费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五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“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”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经费财政拨款预算安排情况说明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经费财政拨款预算数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.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其中：因公出国（境）经费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、公务接待费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.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、公务用车购置及运行维护费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一）因公出国（境）经费较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预算上升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，主要原因是无变化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二）公务接待费较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预算上升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，主要原因是有安排公务接待事宜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三）公务用车购置及运行维护费较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预算上升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，主要原因是没有变化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单位现有公务用车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，其中：轿车（含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座以下商务车、城市越野车）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，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座以上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座（含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座）以下客车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，越野车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，货车及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座以上客车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，摩托车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，安排公务用车购置费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购置公务用车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，其中：轿车（含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座以下商务车、城市越野车）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，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座以上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座（含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座）以下客车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，越野车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，货车及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座以上客车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，摩托车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，安排公务用车运行维护费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六、政府性基金预算支出情况说明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，政府性基金预算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其中：基本支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项目支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七、其他重要事项的情况说明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一）机关运行经费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8F8F8" w:val="clear"/>
          <w:lang w:val="en-US" w:eastAsia="zh-CN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，机关运行经费财政拨款预算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334.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（其中，行政运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119.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万元，事业运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144.5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万元，行政单位离退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1.6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万元，机关事业单位基本养老保险缴费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21.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万元，行政单位医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7.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万元，事业单位医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9.9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万元，公务员医疗补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0.6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万元，其他行政事业单位医疗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0.9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万元，住房公积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28.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万元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，比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预算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6.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8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二）政府采购情况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 w:eastAsia="zh-CN"/>
        </w:rPr>
        <w:t xml:space="preserve">    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，安排政府采购预算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其中，政府采购货物预算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；政府采购工程预算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；政府购买服务预算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二）国有资产占有使用情况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底，共有车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，其中：一般公务用车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、一般执法执勤用车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、特种专业技术用车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、其他用车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辆；单价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以上通用设备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台（套），单价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以上专用设备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台（套）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三）绩效目标设置情况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0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，单位整体支出及预算批复项目均按要求实行绩效目标管理，涉及项目资金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，其中，矛盾纠纷多元化解（大调解）专项经费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、社会治安防控专项工作经费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、扫黑除恶专项经费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、维稳工作经费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</w:rPr>
        <w:t>第三部分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</w:rPr>
        <w:t>名词解释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财政拨款：指由一般公共预算、政府性基金预算安排的财政拨款数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一般公共预算：包括公共财政拨款（补助）资金、专项收入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基本支出：包括人员经费、商品和服务支出（定额）。其中，人员经费包括工资福利支出、对个人和家庭的补助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项目支出：包括编入部门预算的单位运转性项目、政府专项资金项目的支出安排数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5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52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</w:rPr>
        <w:t>第四部分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</w:rPr>
        <w:t>附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企业用户_592795982</cp:lastModifiedBy>
  <dcterms:modified xsi:type="dcterms:W3CDTF">2024-05-09T03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59FE7B80426E9F3EE8EC0EFF48F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