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040"/>
        <w:gridCol w:w="1216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园区管委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园区管委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驾龄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年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许萍</cp:lastModifiedBy>
  <cp:lastPrinted>2019-01-21T17:59:00Z</cp:lastPrinted>
  <dcterms:modified xsi:type="dcterms:W3CDTF">2024-01-23T04:52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