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  <w:lang w:val="en-US" w:eastAsia="zh-CN"/>
        </w:rPr>
        <w:t>统计局部门</w:t>
      </w: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统计局</w:t>
      </w:r>
      <w:r>
        <w:rPr>
          <w:rFonts w:ascii="黑体" w:hAnsi="黑体" w:cs="黑体" w:eastAsia="黑体"/>
          <w:color w:val="000000"/>
          <w:sz w:val="32"/>
          <w:szCs w:val="32"/>
        </w:rPr>
        <w:t>部门概况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统计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统计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部门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贯彻执行国家、省、市统计工作的方针政策、法律法规和统计制度、统计标准，审批乡镇（街道）、区级部门的地方统计调查项目。承担组织领导和协调全区统计工作，确保统计数据真实、准确、及时的责任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健全全区国民经济核算体系，组织实施全区国民经济核算制度，核算全区地区生产总值，整理提供国民经济核算资料，开展分析研究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组织实施农林牧渔业、工业、建筑业、批发和零售业、住宿和餐饮业、房地产业等国民经济行业以及能源、投资、人口、收入、科技、社会发展基本情况、环境基本状况等领域的统计调查，建立全区经济社会发展监测评价制度及指标体系，对重点区域和重要领域实施监测评价，牵头综合整理和提供资源、房屋、旅游、教育、卫生、邮电、交通运输、社会保障、公用事业、对外贸易、对外经济等全区基本统计资料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组织实施人口、经济、农业等普查和重大国情国力专项调查，配合上级统计部门搞好投入产出调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建立健全全区统计数据质量审核、监控和评估制度，依法对区属、辖区内省（市）直部门重要统计数据进行审核、监控和评估，组织指导统计基层基础建设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对国民经济、社会发展、科技进步和资源环境等情况进行统计分析和预测，定期发布全区经济社会发展情况的统计信息，向区委、区政府及有关部门提供统计咨询建议，向社会公众提供统计信息服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会同有关部门组织管理全区统计专业资格考试、职务评聘工作，指导全区统计专业人才队伍建设，开展统计交流和合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Style15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1.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加强统计基层基础建设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年是全省“统计基层基础规范化建设”活动三年规划的第二年，既全面提升年，西区坚持突出“夯实基层基础，提升数据质量”主线，紧密结合工作实际，有序推进统计基层基础规范化建设工作，重点打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个镇（街道）统计站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个行业主管部门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户“四上”企业、格里坪园区统计培训服务中心，共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个点位。</w:t>
      </w:r>
    </w:p>
    <w:p>
      <w:pPr>
        <w:pStyle w:val="Style15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2.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做好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五经普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基础工作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镇（街道）以及相关行业主管部门开展企业法人专项核查工作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完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辖区镇（街道）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上企业基础信息实地核实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等工作。　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开展常规统计调查。</w:t>
      </w:r>
    </w:p>
    <w:p>
      <w:pPr>
        <w:pStyle w:val="Style16"/>
        <w:numPr>
          <w:ilvl w:val="0"/>
          <w:numId w:val="0"/>
        </w:numPr>
        <w:ind w:left="0" w:firstLine="640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按时完成各专业统计定报和年报任务，确保统计数据客观真实反映经济社会发展状况；按时完成住户调查，劳动力调查等统计调查活动。</w:t>
      </w:r>
    </w:p>
    <w:p>
      <w:pPr>
        <w:pStyle w:val="Normal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提升统计服务水平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　　适应新形势，创新统计理念，提供统计信息产品和统计服务，做好预警预测工作，服务经济社会的发展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西区统计局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区统计调查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经济调查队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6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6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统计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部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9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8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.8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9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8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.8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预算安排支出主要用于在职和临聘职工的工资、津贴、奖金、社保和公积金的发放和缴纳；退休职工的公务员医疗补助和退休费用的发放和缴纳；日常办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户调查、劳动力调查、统计基层基础建设、基本单位名录库建设、大数据可视化建设和统计培训等工作的开展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在职和临聘职工的工资、津贴、奖金、社保和公积金的发放和缴纳；退休职工的公务员医疗补助和退休费用的发放和缴纳；日常办公等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用于住户调查、劳动力调查、统计基层基础建设、基本单位名录库建设、大数据可视化建设和统计培训等工作开展的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3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人员工资、公用经费等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在职、临聘人员的工资和社保发放和缴纳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在职和退休职工的医疗保险和公务员医疗补助缴纳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在职职工的住房公积金缴纳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户调查、劳动力调查、统计基层基础建设、基本单位名录库建设、大数据可视化建设和统计培训等工作开展的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9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8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3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8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3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2.6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7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8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3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、津贴补贴、离退休费、住房公积金和社会保险缴费等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、水费、电费、邮电费、印刷费、差旅费、维修（护）费、物业管理费、劳务费等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67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其他交通费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2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统计专业租用及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基本单位名录库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第七次全国人口普查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劳动力调查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大数据可视化建设项目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统计基层基础规范化建设项目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住户调查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统计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6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6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Style16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tjj</cp:lastModifiedBy>
  <cp:lastPrinted>2022-05-18T09:27:00Z</cp:lastPrinted>
  <dcterms:modified xsi:type="dcterms:W3CDTF">2023-10-11T02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7365A4C4841A6AD7DD5A48201FC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