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动物疫病预防控制中心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动物疫病预防控制中心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------------------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------------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动物疫病预防控制中心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----------7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--7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7-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8-9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9-10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10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------------------------10-1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动物疫病预防控制中心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负责施动物疫病的监测、预警、预报、实验室检测、实验室诊断、流行病学调查、疫情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提出重大动物疫病防控技术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" w:hAnsi="仿宋_GB2312" w:eastAsia="仿宋_GB2312"/>
          <w:sz w:val="32"/>
          <w:szCs w:val="32"/>
        </w:rPr>
        <w:t>动物疫病预防的技术指导、技术培训、科普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承担动物产品安全相关技术检测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强制免疫动物疫病的群体免疫密度常年保持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应免畜禽免疫密度应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免疫标识佩戴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高致病性禽流感、口蹄疫、小反刍兽疫、猪瘟等重大动物疫病的免疫抗体合格率全年保持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强化布鲁氏菌病、结核病、狂犬病等优先病种和重点人畜共患病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和常规疫病的防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应检非洲猪瘟病毒核酸检测、布病病原学、血清学检测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疫情监测、疫病诊断、流行病学调查疫情报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动物疫病预防控制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26.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动物疫病预防控制中心预算安排支出主要用于日常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人员工资、车辆运行及日常办公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疫苗采购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0.1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人员养老保险费用单位部分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.5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人员医疗保险费用单位部分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10.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人员住房公积金单位部分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人员工资、机关运行及少数项目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人员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减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6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6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工资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商品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此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预算数较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车辆减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动物防疫特种车运行维护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重大动物疫病及人畜共患病防控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李兵</cp:lastModifiedBy>
  <dcterms:modified xsi:type="dcterms:W3CDTF">2023-10-11T11:4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440851944D649345ED99A0084C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